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 НАРОДНЫХ  ДЕПУТАТОВ</w:t>
      </w:r>
    </w:p>
    <w:p>
      <w:pPr>
        <w:pStyle w:val="Normal"/>
        <w:jc w:val="center"/>
        <w:rPr/>
      </w:pPr>
      <w:r>
        <w:rPr/>
        <w:t>АЛЕКСАНДРО-ДОНСКОГО  СЕЛЬСКОГО  ПОСЕЛЕНИЯ</w:t>
      </w:r>
    </w:p>
    <w:p>
      <w:pPr>
        <w:pStyle w:val="Normal"/>
        <w:jc w:val="center"/>
        <w:rPr/>
      </w:pPr>
      <w:r>
        <w:rPr/>
        <w:t>ПАВЛОВСКОГО  МУНИЦИПАЛЬНОГО  РАЙОНА  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«27» 07.  2012   г</w:t>
      </w:r>
      <w:r>
        <w:rPr/>
        <w:t>.     №153</w:t>
      </w:r>
    </w:p>
    <w:p>
      <w:pPr>
        <w:pStyle w:val="Normal"/>
        <w:rPr/>
      </w:pPr>
      <w:r>
        <w:rPr/>
        <w:t xml:space="preserve"> </w:t>
      </w: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изменений   в   решение   Совета   народных   депутатов</w:t>
      </w:r>
    </w:p>
    <w:p>
      <w:pPr>
        <w:pStyle w:val="Normal"/>
        <w:rPr/>
      </w:pPr>
      <w:r>
        <w:rPr/>
        <w:t>Александро-Донского сельского поселения от  26.12.2011 года   № 113</w:t>
      </w:r>
    </w:p>
    <w:p>
      <w:pPr>
        <w:pStyle w:val="Normal"/>
        <w:rPr/>
      </w:pPr>
      <w:r>
        <w:rPr/>
        <w:t xml:space="preserve">  </w:t>
      </w:r>
      <w:r>
        <w:rPr/>
        <w:t>«Об  утверждении  бюджета  Александро-Донского</w:t>
      </w:r>
    </w:p>
    <w:p>
      <w:pPr>
        <w:pStyle w:val="Normal"/>
        <w:rPr/>
      </w:pPr>
      <w:r>
        <w:rPr/>
        <w:t>сельского поселения Павловского муниципального района Воронежской области  на 2012 год</w:t>
      </w:r>
    </w:p>
    <w:p>
      <w:pPr>
        <w:pStyle w:val="Normal"/>
        <w:rPr/>
      </w:pPr>
      <w:r>
        <w:rPr/>
        <w:t xml:space="preserve"> </w:t>
      </w:r>
      <w:r>
        <w:rPr/>
        <w:t>и  на  плановый  период  2013  и  2014 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со ст. 62 и п. 2 ст. 184.1 Бюджетного кодекса Российской Федерации, ст. 26 Устава Александро-Донского  сельского поселения Павловского муниципального района, на основании экспертного заключения от 25.06.2012г. № 19-49/1227020 П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</w:t>
      </w:r>
      <w:r>
        <w:rPr/>
        <w:t xml:space="preserve"> Внести в решение Совета народных   депутатов Александро-Донского сельского поселения от  26.12.2011 года   № 113  «Об  утверждении  бюджета  Александро-Донского сельского поселения Павловского муниципального района  на 2012 год и  на  плановый  период  2013  и  2014  годов», в редакции решений от 03.02.2012г № 121, от 27.04.2012г. № 133, от 29.06.2012г № 145  следующие изменения и дополнения:</w:t>
      </w:r>
    </w:p>
    <w:p>
      <w:pPr>
        <w:pStyle w:val="Normal"/>
        <w:suppressAutoHyphens w:val="false"/>
        <w:rPr/>
      </w:pPr>
      <w:r>
        <w:rPr/>
        <w:t xml:space="preserve">             </w:t>
      </w:r>
      <w:r>
        <w:rPr/>
        <w:t>Статью 5 к решению от 26.12.2011 г № 113 дополнить пунктом 4 следующего содержания: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Утвердить объем бюджетных ассигнований, направляемых на исполнение публичных нормативных обязательств Александро-Донского сельского поселения Павловского муниципального район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 2012 год в сумме 0,00 тысяч рубл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 2013-2014гг. в сумме 0,00 тысяч рублей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Настоящее решение подлежит обнародованию в соответствии с Положением о «Порядке обнародования муниципальных правовых актах Александро-Донского сельского поселения Павловского муниципального района», утвержденного решением Совета народных депутатов Александро-Донского сельского поселения от 31.12.2007 года № 0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 Настоящее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Глава Александро-Донского</w:t>
      </w:r>
    </w:p>
    <w:p>
      <w:pPr>
        <w:pStyle w:val="Normal"/>
        <w:rPr/>
      </w:pPr>
      <w:r>
        <w:rPr/>
        <w:t xml:space="preserve">                          </w:t>
      </w:r>
      <w:r>
        <w:rPr/>
        <w:t>сельского поселения                                                В.И.Антоненко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1:00Z</dcterms:created>
  <dc:creator>Пользователь</dc:creator>
  <dc:description/>
  <cp:keywords/>
  <dc:language>en-US</dc:language>
  <cp:lastModifiedBy>user</cp:lastModifiedBy>
  <cp:lastPrinted>2012-07-27T09:55:00Z</cp:lastPrinted>
  <dcterms:modified xsi:type="dcterms:W3CDTF">2012-07-30T06:44:00Z</dcterms:modified>
  <cp:revision>44</cp:revision>
  <dc:subject/>
  <dc:title>СОВЕТ  НАРОДНЫХ  ДЕПУТАТОВ</dc:title>
</cp:coreProperties>
</file>