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-ДОНСКОГО СЕЛЬСКОГО ПОСЕЛЕНИЯ ПАВЛ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6.2012года№ 146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й в решение Совета</w:t>
      </w:r>
    </w:p>
    <w:p>
      <w:pPr>
        <w:pStyle w:val="Normal"/>
        <w:jc w:val="both"/>
        <w:rPr/>
      </w:pPr>
      <w:r>
        <w:rPr/>
        <w:t>народных депутатов Александро-Донского</w:t>
      </w:r>
    </w:p>
    <w:p>
      <w:pPr>
        <w:pStyle w:val="Normal"/>
        <w:jc w:val="both"/>
        <w:rPr/>
      </w:pPr>
      <w:r>
        <w:rPr/>
        <w:t>сельского поселения от 28.04.2009г. № 169</w:t>
      </w:r>
    </w:p>
    <w:p>
      <w:pPr>
        <w:pStyle w:val="Normal"/>
        <w:jc w:val="both"/>
        <w:rPr/>
      </w:pPr>
      <w:r>
        <w:rPr/>
        <w:t>« О Порядке предоставления отпусков лицам,</w:t>
      </w:r>
    </w:p>
    <w:p>
      <w:pPr>
        <w:pStyle w:val="Normal"/>
        <w:jc w:val="both"/>
        <w:rPr/>
      </w:pPr>
      <w:r>
        <w:rPr/>
        <w:t>замещающим выборные муниципальные долж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Воронежской области от 23.12.2008г. № 139-ОЗ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о исполнении экспертного заключения Правового управления Правительства Воронежской области от 25.05.2012г. № 19-49/1225976П на решение Совета народных депутатов Александро-Донского сельского поселения от 28.04.2009г. № 169 « О Порядке предоставления отпусков лицам, замещающим выборные муниципальные должности» Совет народных депутатов Александро-Донского сельского поселения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дополнения в решение Совета народных депутатов Александро-Донского сельского поселения от 28.04.2009г. № 169 « О Порядке предоставления отпусков лицам, замещающим выборные муниципальные долж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амбулу решения дополнить словами  «действующими на постоянной основ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к решению после слов « Порядок предоставления отпусков лицам, замещающими выборные должности» дополнить словами « действующими на постоянной основ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В.И.Ант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8:00Z</dcterms:created>
  <dc:creator>user</dc:creator>
  <dc:description/>
  <cp:keywords/>
  <dc:language>en-US</dc:language>
  <cp:lastModifiedBy>user</cp:lastModifiedBy>
  <cp:lastPrinted>2012-06-26T10:59:00Z</cp:lastPrinted>
  <dcterms:modified xsi:type="dcterms:W3CDTF">2012-06-28T07:16:00Z</dcterms:modified>
  <cp:revision>6</cp:revision>
  <dc:subject/>
  <dc:title>СОВЕТ НАРОДНЫХ ДЕПУТАТОВ </dc:title>
</cp:coreProperties>
</file>