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2г.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специальной комиссии</w:t>
      </w:r>
    </w:p>
    <w:p>
      <w:pPr>
        <w:pStyle w:val="Normal"/>
        <w:jc w:val="both"/>
        <w:rPr/>
      </w:pPr>
      <w:r>
        <w:rPr/>
        <w:t>по подготовке проекта  решения Совета</w:t>
      </w:r>
    </w:p>
    <w:p>
      <w:pPr>
        <w:pStyle w:val="Normal"/>
        <w:jc w:val="both"/>
        <w:rPr/>
      </w:pPr>
      <w:r>
        <w:rPr/>
        <w:t>народных депутатов Александро-Донского</w:t>
      </w:r>
    </w:p>
    <w:p>
      <w:pPr>
        <w:pStyle w:val="Normal"/>
        <w:jc w:val="both"/>
        <w:rPr/>
      </w:pPr>
      <w:r>
        <w:rPr/>
        <w:t>сельского поселения Павловского муниципального</w:t>
      </w:r>
    </w:p>
    <w:p>
      <w:pPr>
        <w:pStyle w:val="Normal"/>
        <w:jc w:val="both"/>
        <w:rPr/>
      </w:pPr>
      <w:r>
        <w:rPr/>
        <w:t>района « О внесении дополнений и изме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ександро-До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вл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атьей 46 Устава Александро-Донского сельского поселения Павловского муниципального района в связи с внесением изменений и дополнений в Устав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ециальную комиссию по подготовке проекта решения Совета народных депутатов Александро-Донского сельского поселения Павловского муниципального района «О внесении изменений и дополнений в Устав Александро-Донского сельского поселения Павловского муниципального района Воронежской области» в следующем составе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иева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Ольга Леонидовна                        - зам. председателя Совета народных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, председатель комиссии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мила Сергеевна              - заместитель главы администрации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ва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8"/>
          <w:szCs w:val="28"/>
        </w:rPr>
        <w:t>Наталья Николаевна         - депутат Совета народных депутатов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8"/>
          <w:szCs w:val="28"/>
        </w:rPr>
        <w:t>Лариса Валентиновна      - депутат Совета народных депутатов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ябина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8"/>
          <w:szCs w:val="28"/>
        </w:rPr>
        <w:t>Татьяна Александровна  - специалист администрации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ександро-Донского сельского поселения;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никова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Ивановна              - старший инспектор администрации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ександро-Донского сельского поселения.                              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В.И.Анто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Павел</dc:creator>
  <dc:description/>
  <cp:keywords/>
  <dc:language>en-US</dc:language>
  <cp:lastModifiedBy>user</cp:lastModifiedBy>
  <cp:lastPrinted>2012-04-23T13:35:00Z</cp:lastPrinted>
  <dcterms:modified xsi:type="dcterms:W3CDTF">2012-04-28T05:31:00Z</dcterms:modified>
  <cp:revision>4</cp:revision>
  <dc:subject/>
  <dc:title>СОВЕТ НАРОДНЫХ ДЕПУТАТОВ</dc:title>
</cp:coreProperties>
</file>