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«27»апреля 2012  года                                         №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убличных слушаний по обсу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Александро-Д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, Положением о публичных слушаниях в Александро-Донском сельском поселении Павловского муниципального района от 26.06.2009г.№ 180, Совет народных депутатов 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обрить рекомендации публичных слушаний, состоявшихся в Александро-Донском сельском поселении 20 апреля 2012 года по обсуждению проекта решения Совета народных депутатов Александро-Донского сельского поселения Павловского муниципального района «Об исполнении бюджета Александро-Донского сельского поселения за 2011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льского поселения                                                   В.И.Антон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4:00Z</dcterms:created>
  <dc:creator>Пользователь</dc:creator>
  <dc:description/>
  <cp:keywords/>
  <dc:language>en-US</dc:language>
  <cp:lastModifiedBy>user</cp:lastModifiedBy>
  <cp:lastPrinted>2012-04-25T11:20:00Z</cp:lastPrinted>
  <dcterms:modified xsi:type="dcterms:W3CDTF">2017-05-16T11:06:00Z</dcterms:modified>
  <cp:revision>19</cp:revision>
  <dc:subject/>
  <dc:title>О утверждении бюджета </dc:title>
</cp:coreProperties>
</file>