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                                                                                                                             НАРОДНЫХ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3.02. 2012г.   №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Александровка Донская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ind w:right="453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  Александро-Донского сельского Совета Павловского       муниципального           района</w:t>
      </w:r>
    </w:p>
    <w:p>
      <w:pPr>
        <w:pStyle w:val="Western"/>
        <w:numPr>
          <w:ilvl w:val="0"/>
          <w:numId w:val="0"/>
        </w:numPr>
        <w:spacing w:before="0" w:after="0"/>
        <w:ind w:right="453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ронежской     области   от 18.11.2004г. №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некоторых   полож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и  населения в осуществлени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Western"/>
        <w:numPr>
          <w:ilvl w:val="0"/>
          <w:numId w:val="0"/>
        </w:numPr>
        <w:spacing w:before="0" w:after="0"/>
        <w:ind w:right="453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right="4536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№131-ФЗ от 06.10.2003г. «Об общих принципах организации местного самоуправления в Российской Федерации», Уставом Александро-Донского сельского поселения, принимая во внимание экспертное заключение правового управления правительства Воронежской области от 21.11.2011г. №19-49/11153 73П на постановление  Александро-Донского  сельского Совета от 18.11.2004г. №063 «Об   утверждении   некоторых   положений об  участии  населения в осуществлении  местного самоуправления»,  Совет народных депутатов Александро-Донского сельского поселения </w:t>
      </w:r>
    </w:p>
    <w:p>
      <w:pPr>
        <w:pStyle w:val="Tex2st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2st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лександро-Донского сельского Совета от 18.11.2004г. №063«Об   утверждении   некоторых   положений об  участии  населения в осуществлении  местного самоуправления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 тексту  постановления   слова  «18 лет»  заменить  словами   «16 лет».</w:t>
      </w:r>
    </w:p>
    <w:p>
      <w:pPr>
        <w:pStyle w:val="Tex2s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.1.5.  приложения   №1  изложить в следующей редакции: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зарегистрированных на территории  Александро-Донского сельского поселения, достигших шестнадцатилетнего возраста»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6"/>
          <w:szCs w:val="26"/>
        </w:rPr>
        <w:t>1.3. п.1.5  приложения  №2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брание граждан считается правомочным, если в нем принимают участие не менее половины жителей зарегистрированных на территории Александро-Донского сельского поселения, достигших шестнадцатилетнего возраст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бзац 6 п.1.6 приложений №1 и №2 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в п.3.2. приложения  №1 слова «Обращения конференции граждан, принятые с нарушением данного  Положения ничтожны и могут быть отменены в судебном порядке»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п.3.2. приложения №2  слова  «Обращения  (решения)  собрания  граждан,  принятые  с  нарушением  данного  Положения  ничтожны  и  могут  быть  отменены  в  судебном  порядке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решение в соответствии с  Положением о порядке обнародования муниципальных правовых актов Александро-Дон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-Дон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                                     О.Л.Ден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Воронежской          области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А  К   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29.12.2011г.                                                                                                                      №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народовании  решений     Совета народных депутатов  Александро-Донского сельского поселения 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right="-108" w:hanging="0"/>
        <w:jc w:val="both"/>
        <w:outlineLvl w:val="3"/>
        <w:rPr/>
      </w:pPr>
      <w:r>
        <w:rPr/>
        <w:t>-от 29.11.2011г. №112  «О внесении  изменений  в решение Совета народных депутатов  АЛЕКСАНДРО-ДОНСКОГО сельского поселения  Павловского муниципального района от  24.12.2010г. №053 « Об утверждении бюджета АЛЕКСАНДРО-ДОНСКОГО сельского поселения  на 2011 год и на плановый период 2012 и 2013 годов»;</w:t>
      </w:r>
    </w:p>
    <w:p>
      <w:pPr>
        <w:pStyle w:val="Western"/>
        <w:numPr>
          <w:ilvl w:val="0"/>
          <w:numId w:val="0"/>
        </w:numPr>
        <w:spacing w:before="0" w:after="0"/>
        <w:ind w:right="-108" w:hanging="0"/>
        <w:jc w:val="both"/>
        <w:outlineLvl w:val="3"/>
        <w:rPr/>
      </w:pPr>
      <w:r>
        <w:rPr/>
        <w:t>-от 29.11.2011г. №113 «О внесении  изменений  в решение Совета народных депутатов  АЛЕКСАНДРО-ДОНСКОГО сельского поселения  Павловского муниципального района от  05.10.2005г. №029 «О приеме  имущества, находящегося в собственности муниципального образования- Павловский муниципальный район в собственность АЛЕКСАНДРО-ДОНСКОГО сельского поселения»;</w:t>
      </w:r>
    </w:p>
    <w:p>
      <w:pPr>
        <w:pStyle w:val="Western"/>
        <w:numPr>
          <w:ilvl w:val="0"/>
          <w:numId w:val="0"/>
        </w:numPr>
        <w:spacing w:before="0" w:after="0"/>
        <w:ind w:right="6" w:hanging="0"/>
        <w:jc w:val="both"/>
        <w:outlineLvl w:val="3"/>
        <w:rPr/>
      </w:pPr>
      <w:r>
        <w:rPr/>
        <w:t xml:space="preserve">- от 29.11.2011г. №114 «О внесении изменений  в постановление   АЛЕКСАНДРО-ДОНСКОГО сельского Совета Павловского       муниципального           района Воронежской     области   от 19.11.2004г. №059 «Об   утверждении   некоторых   положений об  </w:t>
      </w:r>
      <w:r>
        <w:rPr>
          <w:sz w:val="26"/>
          <w:szCs w:val="26"/>
        </w:rPr>
        <w:t xml:space="preserve">участии  населения в осуществлении  </w:t>
      </w:r>
      <w:r>
        <w:rPr/>
        <w:t>местного самоуправления»;</w:t>
      </w:r>
    </w:p>
    <w:p>
      <w:pPr>
        <w:pStyle w:val="Normal"/>
        <w:jc w:val="both"/>
        <w:rPr/>
      </w:pPr>
      <w:r>
        <w:rPr/>
        <w:t xml:space="preserve">- от 29.11.2011г. №115 «Об   итогах   публичных  слушаний по обсуждению проекта    Генерального  плана    Александро-Донского  сельского поселения Павловского муниципального района        Воронежской        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альная комиссия в составе:</w:t>
      </w:r>
    </w:p>
    <w:p>
      <w:pPr>
        <w:pStyle w:val="Normal"/>
        <w:jc w:val="both"/>
        <w:rPr/>
      </w:pPr>
      <w:r>
        <w:rPr/>
        <w:t xml:space="preserve">1.Бурым Людмила Алексеевна-  председатель   комиссии, глава АЛЕКСАНДРО-ДОНСКОГО сельского поселения,      </w:t>
      </w:r>
    </w:p>
    <w:p>
      <w:pPr>
        <w:pStyle w:val="Normal"/>
        <w:jc w:val="both"/>
        <w:rPr/>
      </w:pPr>
      <w:r>
        <w:rPr/>
        <w:t>2.Бурлакина Наталья Владимировна -    секретарь комиссии, ведущий специалист администрации АЛЕКСАНДРО-ДОНСКОГО сельского поселения</w:t>
      </w:r>
    </w:p>
    <w:p>
      <w:pPr>
        <w:pStyle w:val="Normal"/>
        <w:jc w:val="both"/>
        <w:rPr/>
      </w:pPr>
      <w:r>
        <w:rPr/>
        <w:t>3.Мирошникова Наталья Леонидовна -  член комиссии, ведущий специалист администрации АЛЕКСАНДРО-ДОНСКОГО сельского поселения</w:t>
      </w:r>
    </w:p>
    <w:p>
      <w:pPr>
        <w:pStyle w:val="Normal"/>
        <w:jc w:val="both"/>
        <w:rPr/>
      </w:pPr>
      <w:r>
        <w:rPr/>
        <w:t>4.Шевченко Надежда  Ивановна – член комиссии, старший инспектор администрации АЛЕКСАНДРО-ДОНСКОГО сельского поселения</w:t>
      </w:r>
    </w:p>
    <w:p>
      <w:pPr>
        <w:pStyle w:val="Normal"/>
        <w:jc w:val="both"/>
        <w:rPr/>
      </w:pPr>
      <w:r>
        <w:rPr/>
        <w:t xml:space="preserve">5.Решетников Геннадий Евгеньевич – член комиссии, депутат Совета народных депутатов АЛЕКСАНДРО-Д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а  настоящий акт в том, что  29 ноября  2011г.  произведено  обнародование решений    Совета народных депутатов  АЛЕКСАНДРО-ДОНСКОГО сельского поселения  Павловского муниципального района Воронежской области: </w:t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ind w:right="-108" w:hanging="0"/>
        <w:jc w:val="both"/>
        <w:outlineLvl w:val="3"/>
        <w:rPr/>
      </w:pPr>
      <w:r>
        <w:rPr/>
        <w:t>-от 29.11.2011г. №112  «О внесении  изменений  в решение Совета народных депутатов  АЛЕКСАНДРО-ДОНСКОГО сельского поселения  Павловского муниципального района от  24.12.2010г. №053 « Об утверждении бюджета АЛЕКСАНДРО-ДОНСКОГО сельского поселения  на 2011 год и на плановый период 2012 и 2013 годов»;</w:t>
      </w:r>
    </w:p>
    <w:p>
      <w:pPr>
        <w:pStyle w:val="Western"/>
        <w:numPr>
          <w:ilvl w:val="0"/>
          <w:numId w:val="0"/>
        </w:numPr>
        <w:spacing w:before="0" w:after="0"/>
        <w:ind w:right="-108" w:hanging="0"/>
        <w:jc w:val="both"/>
        <w:outlineLvl w:val="3"/>
        <w:rPr/>
      </w:pPr>
      <w:r>
        <w:rPr/>
        <w:t>-от 29.11.2011г. №113 «О внесении  изменений  в решение Совета народных депутатов  АЛЕКСАНДРО-ДОНСКОГО сельского поселения  Павловского муниципального района от  05.10.2005г. №029 «О приеме  имущества, находящегося в собственности муниципального образования- Павловский муниципальный район в собственность АЛЕКСАНДРО-ДОНСКОГО сельского поселения»;</w:t>
      </w:r>
    </w:p>
    <w:p>
      <w:pPr>
        <w:pStyle w:val="Western"/>
        <w:numPr>
          <w:ilvl w:val="0"/>
          <w:numId w:val="0"/>
        </w:numPr>
        <w:spacing w:before="0" w:after="0"/>
        <w:ind w:right="6" w:hanging="0"/>
        <w:jc w:val="both"/>
        <w:outlineLvl w:val="3"/>
        <w:rPr/>
      </w:pPr>
      <w:r>
        <w:rPr/>
        <w:t xml:space="preserve">- от 29.11.2011г. №114 «О внесении изменений  в постановление   АЛЕКСАНДРО-ДОНСКОГО сельского Совета Павловского       муниципального           района Воронежской     области   от 19.11.2004г. №059 «Об   утверждении   некоторых   положений об  </w:t>
      </w:r>
      <w:r>
        <w:rPr>
          <w:sz w:val="26"/>
          <w:szCs w:val="26"/>
        </w:rPr>
        <w:t xml:space="preserve">участии  населения в осуществлении  </w:t>
      </w:r>
      <w:r>
        <w:rPr/>
        <w:t>местного самоуправления»;</w:t>
      </w:r>
    </w:p>
    <w:p>
      <w:pPr>
        <w:pStyle w:val="Normal"/>
        <w:jc w:val="both"/>
        <w:rPr/>
      </w:pPr>
      <w:r>
        <w:rPr/>
        <w:t xml:space="preserve">- от 29.11.2011г. №115 «Об   итогах   публичных  слушаний по обсуждению проекта    Генерального  плана    АЛЕКСАНДРО-ДОНСКОГО  сельского поселения Павловского муниципального района        Воронежской        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размещения  его текста в установленных местах:</w:t>
      </w:r>
    </w:p>
    <w:p>
      <w:pPr>
        <w:pStyle w:val="Normal"/>
        <w:ind w:left="360" w:hanging="0"/>
        <w:jc w:val="both"/>
        <w:rPr/>
      </w:pPr>
      <w:r>
        <w:rPr/>
        <w:t>1)здание администрации АЛЕКСАНДРО-ДОНСКОГО сельского полселения- село Александровка, ул.Коммунальная, дом №2, Павловского района, Воронежской области;</w:t>
      </w:r>
    </w:p>
    <w:p>
      <w:pPr>
        <w:pStyle w:val="Normal"/>
        <w:ind w:left="360" w:hanging="0"/>
        <w:jc w:val="both"/>
        <w:rPr/>
      </w:pPr>
      <w:r>
        <w:rPr/>
        <w:t>2)здание АЛЕКСАНДРО-ДОНСКОГО сельского Дома Культуры МУК «Александровское КДО»- с.Александровка, ул.Первомайская, 3, Павловского района,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_______________     Л.А.Бурым</w:t>
      </w:r>
    </w:p>
    <w:p>
      <w:pPr>
        <w:pStyle w:val="Normal"/>
        <w:jc w:val="both"/>
        <w:rPr/>
      </w:pPr>
      <w:r>
        <w:rPr/>
        <w:t>Секретарь комиссии:                   _______________     Н.В.Бурлакина</w:t>
      </w:r>
    </w:p>
    <w:p>
      <w:pPr>
        <w:pStyle w:val="Normal"/>
        <w:jc w:val="both"/>
        <w:rPr/>
      </w:pPr>
      <w:r>
        <w:rPr/>
        <w:t>Члены:                                           _______________     Н.Л.Мирошников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_______________    Н.И.Шевченко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     Г.Е.Реше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2:00Z</dcterms:created>
  <dc:creator>user</dc:creator>
  <dc:description/>
  <cp:keywords/>
  <dc:language>en-US</dc:language>
  <cp:lastModifiedBy>user</cp:lastModifiedBy>
  <cp:lastPrinted>2012-02-14T16:39:00Z</cp:lastPrinted>
  <dcterms:modified xsi:type="dcterms:W3CDTF">2012-02-14T13:27:00Z</dcterms:modified>
  <cp:revision>4</cp:revision>
  <dc:subject/>
  <dc:title>СОВЕТ                                                                                                                              НАРОДНЫХ ДЕПУТАТОВ </dc:title>
</cp:coreProperties>
</file>