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ДЕПУТАТОВ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-ДО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3.02.2012г.№1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Александровка До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     назначении    конференции</w:t>
      </w:r>
    </w:p>
    <w:p>
      <w:pPr>
        <w:pStyle w:val="Normal"/>
        <w:rPr/>
      </w:pPr>
      <w:r>
        <w:rPr>
          <w:sz w:val="26"/>
          <w:szCs w:val="26"/>
        </w:rPr>
        <w:t>граждан        на         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ександро-Дон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.21 Устава Александро-Донского сельского поселения, решением Совета народных депутатов Александро-Донского сельского поселения Павловского муниципального района от 18.11.2004г. № 063 «Об утверждении Положения  о конференции граждан Александро-Донского сельского поселения Павловского муниципального района Воронежской области», Совет народных депутатов Александро-Донского сельского посел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на территории Александро-Донского сельского поселения конференцию граждан с повесткой дня « Отчет  о  деятельности  администрации Александро-Донского сельского поселения  и Совета народных депутатов за 2011 год»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Провести конференцию граждан 25 февраля 2012 года в 11.00 час. в здании МУК «Александро-Донское КДО», находящегося по адресу: с.Александровка Донская, ул.Садовая,115 а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Поручить администрации Александро-Донского сельского поселения оказывать содействие гражданам по избранию делегатов конференции (один делегат – от 15 жителей, обладающих активным избирательным правом) и проведению конференции граждан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председателя Совета народных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ександро-Дон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О.Л.Ден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48:00Z</dcterms:created>
  <dc:creator>user</dc:creator>
  <dc:description/>
  <cp:keywords/>
  <dc:language>en-US</dc:language>
  <cp:lastModifiedBy>user</cp:lastModifiedBy>
  <cp:lastPrinted>2012-02-14T14:45:00Z</cp:lastPrinted>
  <dcterms:modified xsi:type="dcterms:W3CDTF">2017-05-16T07:57:00Z</dcterms:modified>
  <cp:revision>10</cp:revision>
  <dc:subject/>
  <dc:title>СОВЕТ</dc:title>
</cp:coreProperties>
</file>