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tabs>
          <w:tab w:val="clear" w:pos="708"/>
          <w:tab w:val="left" w:pos="1890" w:leader="none"/>
          <w:tab w:val="left" w:pos="27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1890" w:leader="none"/>
          <w:tab w:val="left" w:pos="27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 03.02.2012г.№ 1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6"/>
          <w:szCs w:val="26"/>
        </w:rPr>
        <w:tab/>
        <w:t>Об отчете о деятельности администрации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Александро-Донского сельского поселения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за 2011 год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Заслушав и.о. председателя Совета народных депутатов Александро-Донского сельского поселения Дениеву Ольгу Леонидовну о проделанной работе Советом народных депутатов за 2011 год, в соответствии с Федеральным Законом от 06.10.2003г. № 131-ФЗ «Об общих принципах организации местного самоуправления в Российской Федерации», ст.27 Устава Александро-Донского сельского поселения, Совет народных депутатов Александро-Дон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ind w:left="16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ind w:left="16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155" w:leader="none"/>
        </w:tabs>
        <w:ind w:left="16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ind w:left="16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ind w:left="16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нять отчет о деятельности администрации Александро-Донского сельского поселения за 2011 год к сведению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председателя Совета народных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лександро-До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       О.Л.Дениев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7:00Z</dcterms:created>
  <dc:creator>Бухгалтерия</dc:creator>
  <dc:description/>
  <cp:keywords/>
  <dc:language>en-US</dc:language>
  <cp:lastModifiedBy>user</cp:lastModifiedBy>
  <cp:lastPrinted>2012-02-14T14:38:00Z</cp:lastPrinted>
  <dcterms:modified xsi:type="dcterms:W3CDTF">2017-05-16T07:57:00Z</dcterms:modified>
  <cp:revision>4</cp:revision>
  <dc:subject/>
  <dc:title/>
</cp:coreProperties>
</file>