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НАРОДНЫХ ДЕПУТАТОВ 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3.12. 2013г. № 234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 Александровка Донска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-До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mbria" w:cs="Cambria"/>
          <w:sz w:val="26"/>
          <w:szCs w:val="26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соответствии с Уставом Александро-Донского сельского поселения, с целью  определения главных направлений деятельности Совета народных депутатов Александро-Донского сельского поселения Павловского муниципального района, упорядоченности и ритмичности работы, Совет народных депутатов Александро-Донского сельского поселения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Александро-Донского сельского поселения на 2014 год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И.Антоненк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ВНЕСЕНО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м.председателя Совета народных депута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лександро-Донского сельского поселения                                             О.Л.Дени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СОГЛАСОВАНО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постоянной комис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законности, безопасности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хране общественного порядка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постоянной комисс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бюджету налогам  и финансам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постоянной комиссии п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социальной политике ,образованию 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дравохранению и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земельным вопросам, сельскому хозяйству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ультуре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37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37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23.12.2013г. №234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288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народных депутатов, ответственная за рассмотрение  проект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 квартал 2014 год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Александро-Донского сельского поселения за 2013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Александро-Донского сельского поселения за 2013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результатах деятельности главы Александро-Донского сельского поселения  и деятельности администрации Александро-Донского сельского поселения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 квартал 2014 года</w:t>
            </w:r>
          </w:p>
          <w:p>
            <w:pPr>
              <w:pStyle w:val="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Александро-Донского сельского поселения Павловского муниципального района «Об утверждении бюджета Александро-Донского сельского поселения Павловского муниципального района на 2014 год и плановый период 2015 и 2016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анитарной обстановке и мерах по обеспечению экологической безопасности на территории 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-Донского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льскому хозяйству, земельным вопросам, эколог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 2014год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Александро-Донского сельского поселения Павловского муниципального района «Об утверждении бюджета Александро-Донского сельского поселения Павловского муниципального района на 2014 год и плановый период 2015 и 2016 годов»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частии  Александро-Донского сельского поселения  в федеральных  и областных целевых программ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>
          <w:trHeight w:val="7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 2014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Александро-Донского сельского поселения  Павловского муниципального района на 2015 и плановый период 2016 и 2017 годов»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б утверждении бюджета Александро-Донского сельского поселения Павловского муниципального района на 2015 год и плановый период 2016 и 2017 годов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Администрация Александро-Донского сельского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на 2015 год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стоянные комисс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ечение года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мере возникновения необходимости)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проектами Законов Воронежской области, законодательными инициативами Совета народных депутатов Павловского муниципального района, Советов народных депутатов поселений муниципального района, подготовка к их рассмотрению на сессиях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Администрация Александро-Донского сельского поселения, 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законности, безопасности, охране общественного порядка и правам челове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стоянных комиссий Совета народных депутатов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3236"/>
        <w:gridCol w:w="2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одготовке вопросов, вносимых в повестку дня заседаний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рассмотрение вопросов, вносимых в повестку дня заседаний Совета народных депутат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над исполнением решений Совета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Организационная деятельность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лександро-Донского сельского поселения, 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и проведения заседаний постоянных комисс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 плана работы Совета народных депутатов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правовым управлением Правительства Воронежской области с целью включения  решений Совета народных депутатов в Регистр муниципальных правовых актов 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(публикация) решений Совета народных депутато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 поступивших в Совет народных депутатов обращений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председателя Совета народных 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В.И.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3.12.2013г. №234 «</w:t>
      </w:r>
      <w:r>
        <w:rPr>
          <w:sz w:val="26"/>
          <w:szCs w:val="26"/>
          <w:u w:val="single"/>
        </w:rPr>
        <w:t>Об утверждении плана работы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Совета народных депутатов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Александро-Донского сельского поселения на 2014 год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75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24» декабря 2013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а настоящий акт в том, что 24 декабря 2013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3.12.2013г. №234 « </w:t>
      </w:r>
      <w:r>
        <w:rPr>
          <w:sz w:val="28"/>
          <w:szCs w:val="28"/>
          <w:u w:val="single"/>
        </w:rPr>
        <w:t>Об утверждении плана работы Совета народных депутатов Александро-Донского сельского поселения на 2014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6:00Z</dcterms:created>
  <dc:creator>user</dc:creator>
  <dc:description/>
  <cp:keywords/>
  <dc:language>en-US</dc:language>
  <cp:lastModifiedBy>user</cp:lastModifiedBy>
  <cp:lastPrinted>2013-12-27T09:43:00Z</cp:lastPrinted>
  <dcterms:modified xsi:type="dcterms:W3CDTF">2013-12-27T06:43:00Z</dcterms:modified>
  <cp:revision>10</cp:revision>
  <dc:subject/>
  <dc:title/>
</cp:coreProperties>
</file>