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-ДО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23.12. 2013 № 233</w:t>
      </w:r>
    </w:p>
    <w:p>
      <w:pPr>
        <w:pStyle w:val="Normal"/>
        <w:rPr/>
      </w:pPr>
      <w:r>
        <w:rPr/>
        <w:t>с. Александровка Дон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б установлении на территории </w:t>
      </w:r>
    </w:p>
    <w:p>
      <w:pPr>
        <w:pStyle w:val="Normal"/>
        <w:rPr/>
      </w:pPr>
      <w:r>
        <w:rPr>
          <w:sz w:val="28"/>
          <w:szCs w:val="28"/>
        </w:rPr>
        <w:t>Александро-До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вл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дополнит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ания признания безнадёжн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взысканию недоимки по местным налогам, </w:t>
      </w:r>
    </w:p>
    <w:p>
      <w:pPr>
        <w:pStyle w:val="Normal"/>
        <w:rPr/>
      </w:pPr>
      <w:r>
        <w:rPr>
          <w:sz w:val="28"/>
          <w:szCs w:val="28"/>
        </w:rPr>
        <w:t>задолженности по пеням и штрафам по этим налог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>В соответствии с ч. 10 ст. 35 Федерального закона от 06.10.2003 № 131-ФЗ «Об общих принципах организации местного самоуправления в Российской Федерации», п. 2 ст. 7 Устава Александро-Донского сельского поселения Павловского муниципального района Воронежской области, ч. 3 ст. 59 Налогового кодекса Российской Федерации, ч. 6 Порядка списания недоимки и задолженности по пеням, штрафам и процентам, признанным безнадёжными к взысканию, утверждённого приказом Федеральной налоговой службы России от 19.08.2010 № ЯК-7-8/393@, Совет народных депутатов Александро-Донского сельского поселения Павловского муниципального района Воронежской области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становить на территории Александро-Донского сельского поселения Павловского муниципального района Воронежской области дополнительные основания признания безнадёжными к взысканию недоимки по налогу на имущество физических лиц и земельному налогу, задолженности по пеням и штрафам по этим налогам, уплачиваемым на основании налогового уведомления, образовавшейся до 01 ноября 2010 года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, что списание недоимки по налогу на имущество физических лиц и земельному налогу, задолженности по пеням и штрафам по этим налогам производится на основании справки налогового органа по месту учёта физического лица о суммах недоимки (задолженности) по земельному налогу и налогу на имущество физических лиц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бнародовать настоящее решение в соответствии с Положением о порядке обнародования муниципальных правовых актов Александро-Донского сельского поселения Павловского муниципального района Воронежской области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 момента его обнародования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данного решения оставляю за собой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Глава Александро-Донского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сельского поселения                                      </w:t>
        <w:tab/>
        <w:tab/>
        <w:t xml:space="preserve">                           В.И.Антоненко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К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обнародовании решения Совета народных депутатов  Александро-Донского сельского поселения Павловского муниципального района Воронежской области от  23.12.2013 г. № 233 « Установить на территории Александро-Донского сельского поселения Павловского муниципального района Воронежской области дополнительные основания признания безнадёжными к взысканию недоимки по налогу на имущество физических лиц и земельному налогу, задолженности по пеням и штрафам по этим налогам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№ </w:t>
      </w:r>
      <w:r>
        <w:rPr>
          <w:sz w:val="26"/>
          <w:szCs w:val="26"/>
          <w:u w:val="single"/>
        </w:rPr>
        <w:t>074                                                                                           «24»   декабря    2013г.</w:t>
      </w: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пециальная комиссия в состав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Медведевой Людмилы Сергеевн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Скрябиной Татьяны Александровн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Кривобокова  Валентина Никола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Прудниковой Елены Ивановн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Дениевой Ольги Леонидовн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оставила настоящий акт в том, что 24.12.2013г. произведено обнародование решения Совета народных депутатов  Александро-Донского сельского поселения Павловского муниципального района Воронежской области  от 24.12.2013г. № 232 Установить на территории Александро-Донского сельского поселения Павловского муниципального района Воронежской области дополнительные основания признания безнадёжными к взысканию недоимки по налогу на имущество физических лиц и земельному налогу, задолженности по пеням и штрафам по этим налогам путём размещения его текста в установленных мест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дание администрации Александро-Дон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ска объявлений у здания правления ЗАО « Родин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ска объявлений у здания Бабковского сД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ска объявлений у здания Березковского сД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:                                                  Л.С.Медведева</w:t>
      </w:r>
    </w:p>
    <w:p>
      <w:pPr>
        <w:pStyle w:val="Normal"/>
        <w:jc w:val="both"/>
        <w:rPr/>
      </w:pPr>
      <w:r>
        <w:rPr>
          <w:sz w:val="26"/>
          <w:szCs w:val="26"/>
        </w:rPr>
        <w:t>Секретарь комиссии:                                                         Т.А.Скрябина</w:t>
      </w:r>
    </w:p>
    <w:p>
      <w:pPr>
        <w:pStyle w:val="Normal"/>
        <w:jc w:val="both"/>
        <w:rPr/>
      </w:pPr>
      <w:r>
        <w:rPr>
          <w:sz w:val="26"/>
          <w:szCs w:val="26"/>
        </w:rPr>
        <w:t>Члены:                                                                                В.Н.Кривобоков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>Е.И.Прудникова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О.Л. Дени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7:14:00Z</dcterms:created>
  <dc:creator>dohod3</dc:creator>
  <dc:description/>
  <cp:keywords/>
  <dc:language>en-US</dc:language>
  <cp:lastModifiedBy>user</cp:lastModifiedBy>
  <cp:lastPrinted>2013-12-24T14:24:00Z</cp:lastPrinted>
  <dcterms:modified xsi:type="dcterms:W3CDTF">2013-12-24T11:24:00Z</dcterms:modified>
  <cp:revision>57</cp:revision>
  <dc:subject/>
  <dc:title/>
</cp:coreProperties>
</file>