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3.12.2013год № 231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Александровка Донская </w:t>
      </w:r>
    </w:p>
    <w:p>
      <w:pPr>
        <w:pStyle w:val="Style20"/>
        <w:tabs>
          <w:tab w:val="clear" w:pos="708"/>
          <w:tab w:val="left" w:pos="5760" w:leader="none"/>
        </w:tabs>
        <w:ind w:right="4565" w:hanging="0"/>
        <w:rPr/>
      </w:pPr>
      <w:r>
        <w:rPr>
          <w:color w:val="052635"/>
          <w:sz w:val="26"/>
          <w:szCs w:val="26"/>
        </w:rPr>
        <w:t>Об утверждении Положения о порядке привлечения граждан к выполнению на добровольной основе социально значимых работ для Александро-Донского  сельского   поселения  Павловского муниципального района Воронежской области</w:t>
      </w:r>
    </w:p>
    <w:p>
      <w:pPr>
        <w:pStyle w:val="Style20"/>
        <w:ind w:left="195" w:right="195" w:firstLine="513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 </w:t>
      </w:r>
    </w:p>
    <w:p>
      <w:pPr>
        <w:pStyle w:val="Style20"/>
        <w:ind w:left="195" w:right="195" w:hanging="0"/>
        <w:rPr/>
      </w:pPr>
      <w:r>
        <w:rPr>
          <w:b/>
          <w:color w:val="052635"/>
          <w:sz w:val="28"/>
          <w:szCs w:val="28"/>
        </w:rPr>
        <w:t xml:space="preserve">                                                                  </w:t>
      </w:r>
      <w:r>
        <w:rPr>
          <w:color w:val="052635"/>
          <w:sz w:val="28"/>
          <w:szCs w:val="28"/>
        </w:rPr>
        <w:t>Р Е Ш И Л: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8"/>
          <w:szCs w:val="28"/>
        </w:rPr>
        <w:t>1. Утвердить Положение о порядке привлечения граждан к выполнению на добровольной основе социально значимых работ для Александро-Донского сельского поселения  Павловского  муниципального района Воронежской области.</w:t>
      </w:r>
    </w:p>
    <w:p>
      <w:pPr>
        <w:pStyle w:val="Style20"/>
        <w:ind w:left="195" w:right="1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Обнародовать настоящее решение в соответствии с Порядком обнародования нормативных правовых актов Александро-Донского сельского поселения</w:t>
      </w:r>
      <w:r>
        <w:rPr>
          <w:sz w:val="28"/>
          <w:szCs w:val="28"/>
        </w:rPr>
        <w:t xml:space="preserve">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and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6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и Александро-Донского сельского поселения.</w:t>
      </w:r>
    </w:p>
    <w:p>
      <w:pPr>
        <w:pStyle w:val="Style20"/>
        <w:ind w:left="195" w:right="195" w:hanging="0"/>
        <w:rPr/>
      </w:pPr>
      <w:r>
        <w:rPr>
          <w:color w:val="052635"/>
          <w:sz w:val="28"/>
          <w:szCs w:val="28"/>
        </w:rPr>
        <w:t>3.  Настоящее решение вступает в силу после его обнародования.</w:t>
      </w:r>
    </w:p>
    <w:p>
      <w:pPr>
        <w:pStyle w:val="Style20"/>
        <w:ind w:left="195"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9"/>
        <w:rPr/>
      </w:pPr>
      <w:r>
        <w:rPr/>
        <w:t>Глава Александро-Донского сельского поселения</w:t>
      </w:r>
    </w:p>
    <w:p>
      <w:pPr>
        <w:pStyle w:val="Style19"/>
        <w:rPr/>
      </w:pPr>
      <w:r>
        <w:rPr/>
        <w:t xml:space="preserve">Павловского муниципального района   </w:t>
        <w:tab/>
        <w:t xml:space="preserve">                                      В.И.Антоненко</w:t>
      </w:r>
    </w:p>
    <w:p>
      <w:pPr>
        <w:pStyle w:val="Style20"/>
        <w:ind w:left="195"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20"/>
        <w:ind w:left="195"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20"/>
        <w:ind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52635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23.12. 2013 г. №231             </w:t>
      </w:r>
    </w:p>
    <w:p>
      <w:pPr>
        <w:pStyle w:val="Style20"/>
        <w:ind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Heading2"/>
        <w:jc w:val="center"/>
        <w:rPr/>
      </w:pPr>
      <w:r>
        <w:rPr/>
        <w:t xml:space="preserve">О ПОРЯДКЕ ПРИВЛЕЧЕНИЯ ГРАЖДАН К ВЫПОЛНЕНИЮ </w:t>
      </w:r>
    </w:p>
    <w:p>
      <w:pPr>
        <w:pStyle w:val="Heading2"/>
        <w:jc w:val="center"/>
        <w:rPr/>
      </w:pPr>
      <w:r>
        <w:rPr/>
        <w:t xml:space="preserve">НА ДОБРОВОЛЬНОЙ ОСНОВЕ СОЦИАЛЬНО ЗНАЧИМЫХ РАБОТ </w:t>
      </w:r>
    </w:p>
    <w:p>
      <w:pPr>
        <w:pStyle w:val="Heading2"/>
        <w:jc w:val="center"/>
        <w:rPr/>
      </w:pPr>
      <w:r>
        <w:rPr/>
        <w:t xml:space="preserve">ДЛЯ АЛЕКСАНДРО-ДОНСКОГО СЕЛЬСКОГО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ПАВЛОВСКОГОМУНИЦИПАЛЬНОГО РАЙОНА ВОРОНЕЖСКОЙ ОБЛАСТИ</w:t>
      </w:r>
    </w:p>
    <w:p>
      <w:pPr>
        <w:pStyle w:val="Style20"/>
        <w:ind w:left="195" w:right="195" w:hanging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20"/>
        <w:ind w:left="195" w:right="195" w:hanging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1. Общие положения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6"/>
          <w:szCs w:val="26"/>
        </w:rPr>
        <w:t>1.1. Настоящее Положение разработано в соответствии с Федеральным законом      от 06.10.2003 N 131-ФЗ "Об общих принципах организации местного самоуправления в Российской Федерации", Уставом  Александро-Донского сельского поселения  Павловского муниципального района Воронежской области, и определяет порядок привлечения граждан к выполнению на добровольной основе социально значимых для  Александро-Донского сельского поселения работ (в том числе дежурств) в целях решения вопросов местного значения.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1.2. Настоящее Положение не распространяется на случаи мобилизации трудоспособного населения Александро-Донского сельского поселения Павловского  муниципального района Воронежской области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Александро-Донского сельского поселения, режима чрезвычайного положения по основаниям и в порядке, установленным Федеральным конституционным законом "О чрезвычайном положении".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3. Под социально значимыми работами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Александро-Донского сельского поселения Павловского  муниципального района Воронежской области: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) участие в предупреждении и ликвидации последствий чрезвычайных ситуаций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) обеспечение первичных мер пожарной безопасности в границах населенных пунктов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) создание условий для массового отдыха жителей и организация обустройства мест массового отдыха населения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муниципальных лесов, лесов особо охраняемых природных территорий, расположенных в границах населенных пунктов Александро-Донского сельского поселения Павловского  муниципального района Воронежской обла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1.4. Привлечение местного населения к работам, осуществляемым в целях решения иных вопросов местного значения Александро-Донского сельского поселения Павловского  муниципального района Воронежской области, не допускаетс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5. К выполнению на добровольной основе социально значимых работ могут привлекаться совершеннолетние трудоспособные жители Александро-До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1.6. Местное население не может привлекаться к опасным для жизни и здоровья работам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ивлечения местного населения к выполнению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значимых работ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1. Целями привлечения местного населения к выполнению социально значимых работ являются: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удовлетворение потребностей населения Александро-Донского сельского поселения Павловского муниципального района Воронежской области в создании и (или) поддержании безопасных условий жизнедеятельности и благоприятной среды обитания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повышение уровня социальной активности и социальной ответственности местного населения;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) сознательное участие местного населения в решении вопросов местного значения в интересах Александро-Донского сельского поселения при минимизации затрат.</w:t>
      </w:r>
    </w:p>
    <w:p>
      <w:pPr>
        <w:pStyle w:val="Style20"/>
        <w:ind w:left="195" w:right="195" w:hanging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3. Организация и проведение социально значимых работ</w:t>
      </w:r>
    </w:p>
    <w:p>
      <w:pPr>
        <w:pStyle w:val="Style20"/>
        <w:ind w:left="195" w:right="19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1. Решение о привлечении граждан к выполнению на добровольной основе социально значимых для Александро-Донского сельского поселения Павловского муниципального района Воронежской области работ принимается администрацией Александро-Донского сельского поселения, оформляется постановлением и вступает в силу со дня его официального обнародования.</w:t>
      </w:r>
    </w:p>
    <w:p>
      <w:pPr>
        <w:pStyle w:val="Style20"/>
        <w:ind w:left="195" w:right="195" w:hanging="0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Постановление администрации Александро-Донского сельского поселения должно содержать: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опрос местного значения  Александро-Донского сельского поселения  Павловского муниципального района Воронежской области, в целях решения которого организуются социально значимые работы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ремя, место и планируемые сроки проведения работ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еречень видов работ и порядок их проведения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затраты на организацию и проведение социально значимых работ, порядок и источники их финансирования;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- должностное лицо администрации Александро-Донского сельского поселения, ответственное за организацию и проведение социально значимых работ.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2. С инициативой проведения социально значимых работ могут выступать Совет народных депутатов, администрация Александро-Донского сельского поселения, граждане по результатам проведения собраний.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3. 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Александро-Донского сельского поселения, обратившихся с инициативой организации социально значимых работ.</w:t>
      </w:r>
    </w:p>
    <w:p>
      <w:pPr>
        <w:pStyle w:val="Style20"/>
        <w:ind w:left="195" w:right="195" w:hanging="0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4. Организация и материально-техническое обеспечение проведения социально значимых работ осуществляются администрацией Александро-Донского сельского поселения.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5. Администрация Александро-Донского сельского поселения: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ивает оповещение жителей Александро-Донского сельского поселения о видах социально значимых работ, времени и местах их проведения, местах сбора граждан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нимает заявки граждан на участие в социально значимых работах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ивает участников социально значимых работ необходимым инвентарем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оводит инструктаж по технике безопасности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пределяет участникам социально значимых работ конкретный вид и объем работ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ивает непосредственный контроль за ходом проведения социально значимых работ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3.6. При рассмотрении вопроса о принятии решения о привлечении местного населения к выполнению социально значимых работ глава Александро-Донского сельского поселения:</w:t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выявляет потребности Александро-Донского сельского поселения в выполнении отдельных видов социально значимых работ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выясняет и учитывает мнение населения относительно необходимости проведения конкретных социально значимых работ и на этой основе определяет целесообразность и перспективность привлечения к ним местного населения. Выявление и учет мнения населения может осуществляться в форме опроса граждан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) определяет объем и источники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)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Style20"/>
        <w:ind w:left="195" w:right="19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7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Style20"/>
        <w:ind w:left="195" w:right="195" w:hanging="0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8. При привлечении местного населения к социально значимым работам должностные лица местного самоуправления Александро-Донского сельского поселения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Style20"/>
        <w:ind w:left="195" w:right="19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9. В случае причинения вреда личности или имуществу физических лиц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Style20"/>
        <w:ind w:right="19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 </w:t>
      </w:r>
      <w:r>
        <w:rPr>
          <w:color w:val="052635"/>
          <w:sz w:val="26"/>
          <w:szCs w:val="26"/>
        </w:rPr>
        <w:t xml:space="preserve">3.10 Информация об итогах проведения социально значимых работ подлежит  </w:t>
      </w:r>
      <w:r>
        <w:rPr>
          <w:sz w:val="26"/>
          <w:szCs w:val="26"/>
        </w:rPr>
        <w:t xml:space="preserve">обнародованию в соответствии с Положением о порядке обнародования муниципальных правовых актов Александро-Донского сельского поселения и размещается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eksand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n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36.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и Александро-Донск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  <w:r>
        <w:rPr>
          <w:color w:val="052635"/>
          <w:sz w:val="26"/>
          <w:szCs w:val="26"/>
        </w:rPr>
        <w:t xml:space="preserve"> </w:t>
      </w:r>
    </w:p>
    <w:p>
      <w:pPr>
        <w:pStyle w:val="Style20"/>
        <w:ind w:left="195" w:right="19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3.11. По результатам выполнения социально значимых работ жители Александро-Донского сельского поселения могут быть поощрены главой Александро-Донского сельского поселения.</w:t>
      </w:r>
    </w:p>
    <w:p>
      <w:pPr>
        <w:pStyle w:val="Normal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19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В.И.Антоненко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 обнародовании решения Совета народных депутатов  Александро-Донского сельского поселения Павловского муниципального района Воронежской области от  23.12.2013 г. № 231 «Об </w:t>
      </w:r>
      <w:r>
        <w:rPr>
          <w:color w:val="052635"/>
          <w:sz w:val="26"/>
          <w:szCs w:val="26"/>
        </w:rPr>
        <w:t>утверждении Положения о порядке привлечения граждан к выполнению на добровольной основе социально значимых работ для Александро-Донского сельского поселения  Павловского 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072                                                                                            «24»   декабря    2013г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дведевой Людмилы Серг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крябиной Татьяны Александ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ривобокова  Вален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удниковой Елены Иван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Дениевой Ольги Леонид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ила настоящий акт в том, что 24.12.2013г. произведено обнародование решения Совета народных депутатов  Александро-Донского сельского поселения Павловского муниципального района Воронежской области  от 24.12.2013г. № 231 «Об </w:t>
      </w:r>
      <w:r>
        <w:rPr>
          <w:color w:val="052635"/>
          <w:sz w:val="26"/>
          <w:szCs w:val="26"/>
        </w:rPr>
        <w:t xml:space="preserve">утверждении Положения о порядке привлечения граждан к выполнению на добровольной основе социально значимых работ для Александро-Донского сельского поселения  Павловского  муниципального района Воронежской области» </w:t>
      </w:r>
      <w:r>
        <w:rPr>
          <w:sz w:val="26"/>
          <w:szCs w:val="26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правления ЗАО « Роди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абковского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ерезковского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Л.С.Медведев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  Т.А.Скрябина</w:t>
      </w:r>
    </w:p>
    <w:p>
      <w:pPr>
        <w:pStyle w:val="Normal"/>
        <w:jc w:val="both"/>
        <w:rPr/>
      </w:pPr>
      <w:r>
        <w:rPr>
          <w:sz w:val="26"/>
          <w:szCs w:val="26"/>
        </w:rPr>
        <w:t>Члены:                                                                                В.Н.Кривобо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.Л. Ден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.e-gov36.ru/" TargetMode="External"/><Relationship Id="rId3" Type="http://schemas.openxmlformats.org/officeDocument/2006/relationships/hyperlink" Target="http://www.aleksandro-donskoe.pav.e-gov3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3:00Z</dcterms:created>
  <dc:creator>User</dc:creator>
  <dc:description/>
  <cp:keywords/>
  <dc:language>en-US</dc:language>
  <cp:lastModifiedBy>user</cp:lastModifiedBy>
  <cp:lastPrinted>2013-12-24T13:20:00Z</cp:lastPrinted>
  <dcterms:modified xsi:type="dcterms:W3CDTF">2013-12-24T10:21:00Z</dcterms:modified>
  <cp:revision>5</cp:revision>
  <dc:subject/>
  <dc:title>Приложение ___</dc:title>
</cp:coreProperties>
</file>