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«23» 12. 2013    года                                         № 228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о Александровка До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убличных слушаний по обсу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решения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бюджета Александро-Д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на 2014 год и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28 Федерального Закона от 06.10.2003г. № 131-ФЗ «Об общих принципах организации местного самоуправления в Российской Федерации», Уставом Александро-Донского сельского поселения Павловского муниципального района, Положением о публичных слушаниях в Александро-Донском сельском поселении Павловского муниципального района от 26.06.2009г.  № 180, Совет народных депутатов 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добрить рекомендации публичных слушаний, состоявшихся в А-Донском сельском поселении 12 декабря 2013 года по обсуждению проекта решения Совета народных депутатов Александро-Донского сельского поселения Павловского муниципального района «Об утверждении бюджета Александро-Донского сельского поселения Павловского муниципального района на 2014 год и на плановый период 2015 и 2016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В.И.Анто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бнародовании  рекомендаций публичных слушаний    по вопросу «О проекте решения Совета народных депутатов Александро-Донского сельского поселения Павловского муниципального района Воронежской области    «Об утверждении бюджета Александро-Донского  сельского поселения Павловского муниципальн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«13» декабря 2012год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ениева Ольга Леонид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крябиной Татьяны Александр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дведевой Людмилы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удниковой Елены Ивановны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ривобокова Валентина Николаевн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составила настоящий акт в том, что 13 декабря  2012года произведено обнародование рекомендаций публичных слушаний по вопросу «О проекте решения Совета народных депутатов Александро-Донского сельского поселения Павловского муниципального района Воронежской области     «Об утверждении бюджета Александро-Донского  сельского поселения Павловского муниципальн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размещения его текста в установленны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Александровка Донская, ул. Пролетарская, дом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-село Бабка ул. Центральная, дом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- село Берёзки ул. Центральная, дом № 16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О.Л.Ден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Т.А.Скря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                                                                           Л.С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.И.Пруднико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Н.Крив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8:00Z</dcterms:created>
  <dc:creator>Пользователь</dc:creator>
  <dc:description/>
  <cp:keywords/>
  <dc:language>en-US</dc:language>
  <cp:lastModifiedBy>user</cp:lastModifiedBy>
  <cp:lastPrinted>2013-12-27T09:21:00Z</cp:lastPrinted>
  <dcterms:modified xsi:type="dcterms:W3CDTF">2013-12-27T06:33:00Z</dcterms:modified>
  <cp:revision>4</cp:revision>
  <dc:subject/>
  <dc:title>О утверждении бюджета </dc:title>
</cp:coreProperties>
</file>