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7 .11.2013  № 224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Александровка Донска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   внесении       изменений       в         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   народных   депутатов   Александро-До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  от   24.12.2008 г.   № 160 «Об оплате труда</w:t>
      </w:r>
    </w:p>
    <w:p>
      <w:pPr>
        <w:pStyle w:val="Normal"/>
        <w:rPr/>
      </w:pPr>
      <w:r>
        <w:rPr>
          <w:sz w:val="26"/>
          <w:szCs w:val="26"/>
        </w:rPr>
        <w:t>работников    органов   местного   самоуправления,</w:t>
      </w:r>
    </w:p>
    <w:p>
      <w:pPr>
        <w:pStyle w:val="Normal"/>
        <w:rPr/>
      </w:pPr>
      <w:r>
        <w:rPr>
          <w:sz w:val="26"/>
          <w:szCs w:val="26"/>
        </w:rPr>
        <w:t xml:space="preserve">замещающих    должности,      не         являющие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53 Федерального закона от 06.10.2003 г. № 131-ФЗ «Об общих принципах организации местного самоуправления в Российской Федерации», на основании решения Совета народных депутатов Александро-Донского сельского поселения от      27.11.2013   № 221   «О повышении (индексации) денежного вознаграждения, должностных окладов, надбавок к должностным окладам за классный чин»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Александро-Донского сельского поселения от 24.12.2008 г. № 160 «Об оплате труда работников органов местного самоуправления, замещающих должности, не являющиеся должностями муниципальной службы» в редакции решений от 26.12.2011 г № 115, от  26.12.2012 № 185 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2. Настоящее решение распространяется на правоотношения, возникшие с 1 октября 2013 год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  Александро-Донского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ab/>
        <w:tab/>
        <w:t xml:space="preserve">           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решению Совета народных депутатов Александро-До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 27.11.2013 г. № 224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по оплате труд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работников органов местн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амоуправления, замещающих должности, не являющиеся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лжностями муниципальной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органов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, не являющие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  Александро-Дон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ab/>
        <w:tab/>
        <w:tab/>
        <w:t>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user</cp:lastModifiedBy>
  <cp:lastPrinted>2013-11-29T08:09:00Z</cp:lastPrinted>
  <dcterms:modified xsi:type="dcterms:W3CDTF">2013-11-29T05:11:00Z</dcterms:modified>
  <cp:revision>64</cp:revision>
  <dc:subject/>
  <dc:title>СОВЕТ</dc:title>
</cp:coreProperties>
</file>