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7.11. 2013 № 223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 Александровка Дон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     внесении         изменений       в        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  народных   депутатов   Александро-До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района   от   26.12.2008 г.   № 159    «О   денежном </w:t>
      </w:r>
    </w:p>
    <w:p>
      <w:pPr>
        <w:pStyle w:val="Normal"/>
        <w:rPr/>
      </w:pPr>
      <w:r>
        <w:rPr>
          <w:sz w:val="26"/>
          <w:szCs w:val="26"/>
        </w:rPr>
        <w:t xml:space="preserve">содержании  муниципальных  служащих   орг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ного    самоуправления       Александро-До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на основании решения Совета народных депутатов Александро-Донского сельского поселения от 27.11.2013 года № 221  «О повышении (индексации) денежного вознаграждения, должностных окладов, надбавок к должностным окладам за классный чин», Совет народных депутатов Александро-Д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Александро-Донского сельского поселения от 26.12.2008 года № 159 «О денежном содержании муниципальных служащих органов местного самоуправления Александро-Донского сельского поселения» в редакции решений от 26.12.2011 г № 184, от 26.12.2012 г № 114  следующие 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1  «Положение об оплате труда муниципальных служащих органов местного самоуправления Александро-Донского сельского поселения» изложить в новой редакции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«Размеры должностных окладов и ежемесячного денежного поощрения по должностям муниципальной службы органов местного самоуправления Александро-Донского сельского поселения»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распространяется на правоотношения, возникшие с 1 октября 201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4.  Контроль за исполнением настоящего решения оставляю за собой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    Александро-Донского    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Воронежской            области</w:t>
        <w:tab/>
        <w:tab/>
        <w:t xml:space="preserve">                     </w:t>
        <w:tab/>
        <w:t>В.И.Ант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народных депутатов Александро-Донского сельского поселения Павловского муниципального района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от 27.11. 2013 № 2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Александро-Донского сельского поселения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12. 2008 г. № 159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лате труда муниципальных служащих органов местного самоуправления Александро-До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б оплате труда муниципальных служащих органов местного самоуправления Александро-Донского сельского поселения (далее - Положение) определяет размеры и условия оплаты труда муниципальных служащих органов местного самоуправления Александро-Донского сельского поселения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лад денежного содержания - сумма должностного оклада и надбавки за классный ч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ры должностных окладов по должностям муниципальной службы органов местного самоуправления Александро-Донского сельского поселения устанавливаются согласно приложению 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 ежемесячным 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ежемесячная надбавка к должностному окладу за выслугу лет на муниципальной службе, которая устанавливается в размерах от должностного оклада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стаже муниципальной службы               в процента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1 года до 5 лет                                </w:t>
        <w:tab/>
        <w:tab/>
        <w:t>1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5 до 10 лет                          </w:t>
        <w:tab/>
        <w:tab/>
        <w:tab/>
        <w:t xml:space="preserve">           1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10 до 15 лет                        </w:t>
        <w:tab/>
        <w:tab/>
        <w:tab/>
        <w:t xml:space="preserve">           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выше 15 лет                         </w:t>
        <w:tab/>
        <w:tab/>
        <w:tab/>
        <w:t xml:space="preserve">           3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надбавки муниципальному служащему устанавливается правовым актом представителя нанимателя (работодателя) в соответствии с федеральным законодательством, законодательством Воронежской област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 класса - 1513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 класса - 1261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 класса - 1176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 класса - 1008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 класса - 924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 класса - 756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1 класса -  672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2 класса -  61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3 класса -  504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 в размере до 120 процентов должностного оклада, в том числе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м должностям муниципальной службы - от 90 до 1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ршим должностям муниципальной службы - от 60 до 9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ладшим должностям муниципальной службы - до 6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уровень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жность, срочность выполняемой работы, знание и применение в работе компьютерной и другой техники и др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ыт работы по специальности и занимаемо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ь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переработки сверх нормальной продолжительности рабочего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 в пределах установленных п.п.3 п.4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ежемесячная надбавка к должностному окладу муниципальным служащим, допущенным к государственной тайне на постоянной основе, устанавливаемая законом Воронежской области в размерах и в порядке, определяемых федерально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муниципальным служащим, допущенным к государственной тайне на постоянной основе, устанавливается правовым акто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ежемесячное денежное поощрение, размер которого устанавливается дифференцированно в зависимости от замещаемой должности муниципальной службы правовым актом представителя нанимателя (работодателя), в том числе по должностям муниципальной службы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эффективности и результативности служебной деятельности муниципальных служащих представитель нанимателя (работодатель) принимает решение о выплате в пределах фонда оплаты труда муниципального органа  денежного поощрения по итогам работы за квартал в размере до 30 процентов денежного содержан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денежное поощрение и денежное поощрение по итогам работы за квартал выплачивается за фактически отработанное время в расчетном периоде. Время нахождения в служебной командировке включается в расчетный период для выплаты денежного поощрения по итогам работы за кварта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ежемесячная надбавка к должностному окладу за Почетное звание Российской Федерации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а ежемесячной надбавки к должностному окладу муниципальному служащему, имеющему почетное звание, производится с даты приема на муниципальную службу (при наличии почетного звания Российской Федерации) или с первого числа, следующего за датой присвоения почетного з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2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анная надбавка выплачивается муниципальным служащим, имеющим высшее юридическое образование, в основные обязанности которых входит проведение экспертизы правовых актов и (или) их проектов и их виз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муниципальному служащему за ученую степень производится с даты приема на муниципальную службу (при наличии ученой степени) или с первого числа, следующего за датой ее присво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ежемесячная надбавка к должностному окладу членам коллегии органа местного самоуправления в размере 1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) премии за выполнение особо важных и сложных зад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о важные и сложные задания, за выполнение которых выплачивается премия,  характеризу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м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мирование муниципальных служащих за выполнение особо важных и сложных заданий производится в пределах фонда оплаты труда муниципального органа в соответствии с порядком, определяемом правовым актом представителя нанимателя (работодателя), размер премии устанавливается согласно подпункта 6 пункта 7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 согласно приложению к настоящему По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, в соответствии с нормативным правовым актом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формировании фонда оплаты труда муниципальных служащих органов местного самоуправ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ежемесячной надбавки к должностному окладу за работу со сведениями, составляющими государственную тайну - в размере полутора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ежемесячного денежного поощрения - в размере, устанавливаемом  органом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мий за выполнение особо важных и сложных заданий - в размере двух окладов денежного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денежного содержания при увеличении численности муниципальных служащих, вызванного наделением органов местного самоуправления муниципального района дополнительными функциями и полномоч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денежных компенсаций работникам, высвобождаемым в результате сокращения численности муниципальных служащих органов местного самоуправления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других выплат, предусмотренных норматив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ь нанимателя (работодатель) вправе перераспределять средства фонда оплаты труда муниципальных служащих между выплатами, предусмотренными подпунктами 1 – 10 настояще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и сокращении численности муниципальных служащих размер фонда оплаты труда муниципальных служащих органа местного самоуправления сохраняется на очередной и последующий го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увеличении численности муниципальных служащих, если такое увеличение вызвано необходимостью наделения соответствующего органа местного самоуправления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пункта 7 Положения, подлежат увели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    Александро-Донского    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Воронежской            области</w:t>
        <w:tab/>
        <w:tab/>
        <w:t xml:space="preserve">                     В.И.Антон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>
          <w:trHeight w:val="1443" w:hRule="atLeast"/>
        </w:trPr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Положению об оплате труда муниципальных служащих органов местного самоуправ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-Донского сельского поселени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порядке выплаты материальной помощи и единовременной выпла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предоставлении ежегодного оплачиваемого отпус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 служа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Материальная помощь муниципальному служащему выплачивается один раз в календарном  году в размере одного оклада денежного содержания, по его заявлению, как правило, при уходе в очередной ежегодный оплачиваемый отпуск либо в другое время на основании правового акта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зделения ежегодного отпуска на части материальная помощь выплачивается при предоставлении любой части указанного отпуска по желани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мимо материальной помощи, указанной в пункте 1 настоящего Положения, муниципальному служащему может быть оказана дополнительная материальная помощь в размере одного оклада денежного содержания в особых случаях: смерть близких родственников (родителей, детей, супруга(и)), стихийные бедст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выплате материальной помощи в указанных случаях принимается на основании мотивированного заявления муниципального служащего в порядке, определяемом органом местного самоуправ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случае смерти муниципального служащего материальная помощь, не полученная им в год смерти, выплачивается его наследникам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Материальная помощь, за исключением случаев, предусмотренных пунктом 2 настоящего Положения, не выплачивается муниципальным служащи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ходящимся в отпуске по уходу за ребенком до достижения им возраста полутора или трех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воленным из органов местного самоуправления муниципального района и получившим в текущем календарном году материальную помощь, указанную в пункте 1 настоящего Положения, и вновь принятым в этом же году на муниципальную службу в органы местного самоуправления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Для расчета суммы материальной помощи принимаются размеры оклада в соответствии с замещаемой должностью муниципальной службы и ежемесячной надбавки к должностному окладу за классный чин, установленные на день ее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ыплата материальной помощи производится в пределах денежных средств, предусмотренных по фонду оплаты труда муниципального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и предоставлении муниципальному служащему ежегодного оплачиваемого отпуска ему производится единовременная выплата в размере двух месячных окладов денежного содерж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ая единовременная выплата производится один раз в год по соответствующему заявлени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оизводится при использовании муниципальным служащим одной из частей ежегодного оплачиваемого отпу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муниципальный служащий не использовал в течение года своего права на отпуск, данная единовременная выплата должна быть произведена в конце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ри поступлении гражданина на муниципальную службу  или переводе муниципального служащего в течение календарного года в другой орган местного самоуправления, а также при увольнении муниципального служащего единовременная выплата при предоставлении ежегодного отпуска и материальная помощь выплачивается пропорционально отработанному времени из расчета 1/12 годового размера единовременная выплата при предоставлении ежегодного отпуска и материальная помощь за каждый полный месяц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    Александро-Донского    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Воронежской            области</w:t>
        <w:tab/>
        <w:tab/>
        <w:t xml:space="preserve">                     В.И.Антон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Александро-Донского сельского поселения Пав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1. 2013 № 2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решению Совета народных депутатов Александро-Донского сельского поселения 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26.12.2008 г. №15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лександро-До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86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0 до 2,5 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0 до 2,5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    Александро-Донского   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Воронежской            области</w:t>
        <w:tab/>
        <w:tab/>
        <w:t xml:space="preserve">                      </w:t>
        <w:tab/>
        <w:t xml:space="preserve">В.И.Антоненко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09:00Z</dcterms:created>
  <dc:creator>plan1</dc:creator>
  <dc:description/>
  <cp:keywords/>
  <dc:language>en-US</dc:language>
  <cp:lastModifiedBy>user</cp:lastModifiedBy>
  <cp:lastPrinted>2013-11-29T08:08:00Z</cp:lastPrinted>
  <dcterms:modified xsi:type="dcterms:W3CDTF">2013-11-29T05:09:00Z</dcterms:modified>
  <cp:revision>2</cp:revision>
  <dc:subject/>
  <dc:title>СОВЕТ</dc:title>
</cp:coreProperties>
</file>