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7.11.2013г № 222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Дон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    внесении       изменений        в 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   народных     депутатов   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т 26.12.2012 г. № 186 «Об оплате труда лиц, </w:t>
      </w:r>
    </w:p>
    <w:p>
      <w:pPr>
        <w:pStyle w:val="Normal"/>
        <w:rPr/>
      </w:pPr>
      <w:r>
        <w:rPr>
          <w:sz w:val="26"/>
          <w:szCs w:val="26"/>
        </w:rPr>
        <w:t xml:space="preserve">замещающих выборные муниципальные должност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ной основе в Александро-Донском сельском пос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Александро-Донского сельского поселения от   27.11.2013 № 221 «О повышении (индексации) денежного вознаграждения, должностных окладов, надбавок к должностным окладам за классный чин»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Александро-Донского сельского поселения от 26.12.2012 г. № 186 «Об оплате труда лиц,  замещающих выборные муниципальные должности на  постоянной основе в Александро-Донском сельском поселении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«Положение об оплате труда лиц, замещающих выборные муниципальные должности на постоянной основе в Александро-Донском сельском поселении» изложить в новой редакции согласно приложению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1 октября 2013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</w:t>
        <w:tab/>
        <w:tab/>
        <w:t>В.И.Антоненк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11.2013 г.  № 222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2012  года    № 186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609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ую муниципальную должность на постоянной осно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лександро-До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опросы, связанные с трудовой деятельностью лица, замещающего выборную муниципальную должность на постоянной основе в Александро-Донском сельском поселении, регулируются федеральным законодательством о труде с особенностями, предусмотренными  законодательством, регулирующим вопросы статуса выборного должностного лица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ее положение определяет порядок оплаты труда лица, замещающего выборную муниципальную должность на постоянной основе в Александро-Донском сельском посел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Размер оплаты труда лица, замещающего выборную муниципальную должность, состоит из размера ежемесячного денежного вознаграждения, размера ежемесячного денежного поощрения, материальной помощи и единовременной выплаты при 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 Денежное вознаграж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Размер ежемесячного денежного вознаграждения состоит из размера должностного оклада по замещаемой должности и размера надбавок к должностному окладу, исчисляемых в порядке, установленном для муниципальных служащих Александро-До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ежемесячной надбавки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за особые условия (сложность, напряженность, специальный режим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лицам, допущенным  к государственной тайне на постоянной основе, в размерах соответствующих действующему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ежемесячной надбавки за ученую степ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месячной надбавки за  Почетное звание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нормативы размеров надбавок к должностному окладу лицу, замещающему выборную муниципальную должность на постоянной основе определяются на максимально допустимом уровне, установленном для муниципальных служащих Лив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 Должностной оклад лица, замещающего выборную муниципальную должность на постоянной основе в Ливенском сельском поселении, составляет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нежное поощр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выборную муниципальную должность на постоянной основе, выплачивается ежемесячное денежное поощрение в размер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 Материальная помощь и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Лицу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щающему выборную муниципальную должность на постоянной основе, в течение календарного года предоставляется материальная помощь в размере одного денежного вознагра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Материальная помощь выплачивается, как правило, к очередному отпуску или по желанию лица, замещающего выборную муниципальную должность на постоянной основе, в иные сроки текущего года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замещающему выборную муниципальную должность на постоянной основе,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екращении полномочий лица, замещающего выборную муниципальную должность на постоянной основе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месяц работы.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      </w:t>
        <w:tab/>
        <w:t xml:space="preserve">     В.И.Антон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95"/>
        </w:tabs>
        <w:ind w:left="34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0:00Z</dcterms:created>
  <dc:creator>plan1</dc:creator>
  <dc:description/>
  <cp:keywords/>
  <dc:language>en-US</dc:language>
  <cp:lastModifiedBy>user</cp:lastModifiedBy>
  <cp:lastPrinted>2013-11-29T08:11:00Z</cp:lastPrinted>
  <dcterms:modified xsi:type="dcterms:W3CDTF">2013-11-29T05:12:00Z</dcterms:modified>
  <cp:revision>7</cp:revision>
  <dc:subject/>
  <dc:title>СОВЕТ</dc:title>
</cp:coreProperties>
</file>