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РОДНЫХ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ЛЕКСАНДРО-ДОН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От    27.11. 2013 №  221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с. Александровка Донская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вышении (индексации) денеж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аграждения, должностных оклад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бавок к должностным окла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лассный ч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постановлением правительства Воронежской области от 28.10.2013 года  № 927 «О повышении (индексации) денежного вознаграждения, должностных окладов, надбавок к должностным окладам за классный чин, пенсии за выслугу лет (доплаты к пенсии)», Совет народных депутатов Александро-Донского сельского поселения Павл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Повысить (проиндексировать) с 1 октября 2013 года в 1,055раз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 Денежное вознаграждение выборных должностных лиц Александро-Донского сельского поселения, осуществляющих свои полномочия на постоянной основе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меры должностных окладов муниципальных служащих, замещающих</w:t>
      </w:r>
    </w:p>
    <w:p>
      <w:pPr>
        <w:pStyle w:val="Normal"/>
        <w:jc w:val="both"/>
        <w:rPr/>
      </w:pPr>
      <w:r>
        <w:rPr>
          <w:sz w:val="26"/>
          <w:szCs w:val="26"/>
        </w:rPr>
        <w:t>должности муниципальной службы в органах местного самоуправления Александро-Донского сельского поселения, и размеры ежемесячных надбавок к должностным окладам за классный чин в соответствии с присвоенными им классными чинами муниципальной службы.</w:t>
      </w:r>
    </w:p>
    <w:p>
      <w:pPr>
        <w:pStyle w:val="Normal"/>
        <w:ind w:firstLine="3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3. Размеры должностных окладов служащих органов местного самоуправления Александро-Донского сельского поселения, замещающих должности, не относящиеся к должностям муниципальной служб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Установить, что при повышении (индексации) денежного вознаграждения,</w:t>
      </w:r>
    </w:p>
    <w:p>
      <w:pPr>
        <w:pStyle w:val="Normal"/>
        <w:jc w:val="both"/>
        <w:rPr/>
      </w:pPr>
      <w:r>
        <w:rPr>
          <w:sz w:val="26"/>
          <w:szCs w:val="26"/>
        </w:rPr>
        <w:t>должностных окладов и ежемесячных надбавок к должностным окладам за классный чин их размеры подлежат округлению до целого рубля в сторону увели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Заместителю главы администрации Александро-Донского сельского            поселения Медведевой Л.С. обеспечить проведение перерасчета денежного вознаграждения выборных должностных лиц Александро-Донского сельского поселения, осуществляющих свои полномочия на постоянной основе, денежного содержания муниципальных служащих, оплаты труда служащих органов местного самоуправления Александро-Донского сельского поселения в соответствии с настоящим решением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4. Настоящее решение распространяется на правоотношения, возникшие с 1 октября 2013 года.</w:t>
      </w:r>
    </w:p>
    <w:p>
      <w:pPr>
        <w:pStyle w:val="Normal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Обнародовать настоящее решение в соответствии с Положением о порядке</w:t>
      </w:r>
    </w:p>
    <w:p>
      <w:pPr>
        <w:pStyle w:val="Normal"/>
        <w:ind w:left="705" w:hanging="70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народования муниципальных правовых актов Александро-Донского сельского поселения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решения оставляю за собой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      Александро-Донского   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Павловского муниципального </w:t>
      </w:r>
    </w:p>
    <w:p>
      <w:pPr>
        <w:pStyle w:val="Normal"/>
        <w:rPr/>
      </w:pPr>
      <w:r>
        <w:rPr>
          <w:sz w:val="26"/>
          <w:szCs w:val="26"/>
        </w:rPr>
        <w:t>района          Воронежской          области</w:t>
        <w:tab/>
        <w:t xml:space="preserve">                                              В.И.Антоненко</w:t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37:00Z</dcterms:created>
  <dc:creator>plan1</dc:creator>
  <dc:description/>
  <cp:keywords/>
  <dc:language>en-US</dc:language>
  <cp:lastModifiedBy>A</cp:lastModifiedBy>
  <cp:lastPrinted>2013-11-29T08:31:00Z</cp:lastPrinted>
  <dcterms:modified xsi:type="dcterms:W3CDTF">2013-11-29T05:32:00Z</dcterms:modified>
  <cp:revision>52</cp:revision>
  <dc:subject/>
  <dc:title>СОВЕТ</dc:title>
</cp:coreProperties>
</file>