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-ДО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МУНИЦИПАЛЬНОГО  РАЙОНА  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7»  ноября 2013   г</w:t>
      </w:r>
      <w:r>
        <w:rPr>
          <w:rFonts w:cs="Times New Roman" w:ascii="Times New Roman" w:hAnsi="Times New Roman"/>
          <w:sz w:val="28"/>
          <w:szCs w:val="28"/>
        </w:rPr>
        <w:t>.     №  2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Александровка Дон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дорожном фонде Александро-До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целях финансового обеспечения дорожной деятельности в Александро-Донском сельском поселении Совет народных депутатов Александро-Донского сельского поселения  реши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рожный фонд Александро-Донского сельского поселения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рожном фонде Александро-Донского сельского поселения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дорожного фонда Александро-Донского сельского поселения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и до 1 января 2014 года применяется в части, связанной с составлением, рассмотрением и утверждением бюджета Александро-Донского сельского поселения на 2014 год и плановый период 2015 -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лександро-До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И.Антон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-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7» ноября  2013 №  2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26"/>
      <w:bookmarkEnd w:id="1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РОЖНОМ ФОНД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Александро-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правовую основу, назначение и источники формирования дорожного фонда Александро-До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Понятие и назначение дорожного фонда Александро-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Дорожный фонд Александро-Донского сельского поселения (далее - дорожный фонд) - часть средств бюджета Александро-До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Александро-До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ства дорожного фонда не могут быть использованы на другие цели, не соответствующие их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бъем бюджетных ассигнований и источники формирования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бъем бюджетных ассигнований дорожного фонда утверждается решением Совета народных депутатов Александро-Донского сельского поселения о бюджете Александро-Донского сельского поселения  на очередной финансовый год (очередной финансовый год и плановый период) в размере не менее прогнозируемого объема доходов бюджета Александро-Донского сельского поселения от источников, установле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</w:rPr>
          <w:t>части 2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41"/>
      <w:bookmarkEnd w:id="2"/>
      <w:r>
        <w:rPr>
          <w:rFonts w:cs="Times New Roman" w:ascii="Times New Roman" w:hAnsi="Times New Roman"/>
        </w:rPr>
        <w:t>2. Источники формирования дорожн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доходы бюджета Александро-Донского сель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Александро-До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упления в виде субсидий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поступления в виде субсидий из бюджетов бюджетной системы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лександро-До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) государственная пошлина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лата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административные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) денежные средства, поступающие в бюджет Александро-Донского сельского поселения от уплаты неустоек (штрафов, пеней), предусмотренных муниципальным контрактом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) иные доходы бюджета Александро-Донского сельского поселения в размере, необходимом для обеспечения формирования дорожного фонда в объеме, утвержденном Советом народных депутатов Александро-Донского сельского поселения о бюджете Александро-Дон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Глава Александро-Дон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ельского поселения                                                         В.И.Антон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bookmarkStart w:id="3" w:name="Par67"/>
      <w:bookmarkEnd w:id="3"/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-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.__.2013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РОЖНОГО ФОНДА </w:t>
      </w:r>
      <w:r>
        <w:rPr>
          <w:rFonts w:cs="Times New Roman" w:ascii="Times New Roman" w:hAnsi="Times New Roman"/>
          <w:b/>
        </w:rPr>
        <w:t>АЛЕКСАНДРО-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Формирование бюджетных ассигнований дорожного фонда Александро-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Формирование бюджетных ассигнований дорожного фонда Александро-Донского сельского поселения (далее - дорожный фонд) на очередной финансовый год (на очередной финансовый год и плановый период)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унктом 5 статьи 179.4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иным бюджетным и налоговым законодательством Российской Федерации и Воронежской области, а также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амках формирования проекта решения Совета народных депутатов Александро-Донского сельского поселения о бюджете Александро-Донского сельского поселения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на очередной финансовый год (очередной финансовый год и плановый период) </w:t>
      </w:r>
      <w:r>
        <w:rPr>
          <w:rFonts w:cs="Times New Roman" w:ascii="Times New Roman" w:hAnsi="Times New Roman"/>
          <w:i/>
        </w:rPr>
        <w:t xml:space="preserve">администрация </w:t>
      </w:r>
      <w:r>
        <w:rPr>
          <w:rFonts w:cs="Times New Roman" w:ascii="Times New Roman" w:hAnsi="Times New Roman"/>
        </w:rPr>
        <w:t xml:space="preserve">Александро-Донского сельского поселения прогнозирует объем доходов бюджета Александро-Донского сельского поселения, установленных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</w:rPr>
          <w:t>частью 2 статьи 3</w:t>
        </w:r>
      </w:hyperlink>
      <w:r>
        <w:rPr>
          <w:rFonts w:cs="Times New Roman" w:ascii="Times New Roman" w:hAnsi="Times New Roman"/>
        </w:rPr>
        <w:t xml:space="preserve"> Положения о дорожном фонде Александро-До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ормирование объемов бюджетных ассигнований дорожного фонда на очередной финансовый год (очередной финансовый год и плановый период) по направлениям расходов осуществляется администрацией Александро-Донского сельского посел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4. Объем средств дорожного фонда подлежит корректировке в текущем финансовом году при внесении изменений в решение Совета народных депутатов Александро-Донского сельского поселения о бюджете Александро-Донского сельского поселения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в части увеличения доходов, установленных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</w:rPr>
          <w:t>частью 2 статьи 3</w:t>
        </w:r>
      </w:hyperlink>
      <w:r>
        <w:rPr>
          <w:rFonts w:cs="Times New Roman" w:ascii="Times New Roman" w:hAnsi="Times New Roman"/>
        </w:rPr>
        <w:t xml:space="preserve"> Положения о дорожном фонде Александро-До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юджетные ассигнования дорожного фонда используются на финансирование следующих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ектированию и строительству (реконструкции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о капитальному ремонту и ремонту дворовых территорий многоквартирных домов, проездов к дворовым территориям многоквартирных домов Александро-До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держанию казенных учреждений, осуществляющих управление дорожным хозя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соблюдением настояще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Порядка формирования и использования бюджетных ассигнований дорожного фонда Александро-Донского сельского поселения осуществляется администрацией Александро-Донского сельского посел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лава Александро-Дон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ельского поселения                                                         В.И.Антонен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2E7BA6B0723462E1E2FEF9110522E8DD9AE4ED8A3B266eAZCI" TargetMode="External"/><Relationship Id="rId3" Type="http://schemas.openxmlformats.org/officeDocument/2006/relationships/hyperlink" Target="consultantplus://offline/ref=F7D8FF77CF1F13D5F7C3D0D10E66D9006C43EDB76F0F23462E1E2FEF91e1Z0I" TargetMode="External"/><Relationship Id="rId4" Type="http://schemas.openxmlformats.org/officeDocument/2006/relationships/hyperlink" Target="consultantplus://offline/ref=F7D8FF77CF1F13D5F7C3D0D10E66D9006C43EEB66D0623462E1E2FEF91e1Z0I" TargetMode="External"/><Relationship Id="rId5" Type="http://schemas.openxmlformats.org/officeDocument/2006/relationships/hyperlink" Target="consultantplus://offline/ref=F7D8FF77CF1F13D5F7C3D0D10E66D9006C42E7BA6B0723462E1E2FEF9110522E8DD9AE4ED8A3B266eAZ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1:00Z</dcterms:created>
  <dc:creator>САПРОНОВ Алексей Фёдорович</dc:creator>
  <dc:description/>
  <cp:keywords/>
  <dc:language>en-US</dc:language>
  <cp:lastModifiedBy>user</cp:lastModifiedBy>
  <cp:lastPrinted>2013-11-29T10:45:00Z</cp:lastPrinted>
  <dcterms:modified xsi:type="dcterms:W3CDTF">2013-11-29T07:46:00Z</dcterms:modified>
  <cp:revision>12</cp:revision>
  <dc:subject/>
  <dc:title>РЕШЕНИЕ _________________</dc:title>
</cp:coreProperties>
</file>