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СОВЕ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7.07.2017 г.№ 13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.Александровка Донска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43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внесении изменений в решение Совета народных депутатов Александро-Донского сельского поселения Павловского муниципального района Воронежской области от 24.12.2010 № 046 «Об утверждении Порядка управления и распоряжения имуществом, находящимся  в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методические рекомендации Министерства экономического развития Российской Федерации по учету объектов незавершенного строительства государственной собственности субъектов Российской Федерации и муниципальной собственности  от 06.03.2017 № 5536-ЕЕ/Д17и, Совет народных депутатов Александро-Донского сельского поселения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Порядок управления и распоряжения имуществом, находящимся в муниципальной собственности, утвержденный решением Совета народных депутатов Александро-Донского сельского поселения от 24.12.2010 № 046 «Об утверждении Порядка управления и распоряжения имуществом, находящимся в муниципальной собственности 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пункт 7.2.1 пункта 7.2 Главы 7 «Реестр муниципального имущества» дополнить девятым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- незавершенные строительством объекты.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Главу 12 «Объекты муниципальной собственности, входящие в состав казны Александро-Донского сельского поселения» дополнить пунктом 12.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2.5. Порядок учета имущества казны устанавливается администрацией Александро-Донского сельского поселения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Александро-Донского сельского поселения внести соответствующие изменения в муниципальные правовые акты, регламентирующие порядок учета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В.И.Антон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 депутатов Александро-Донского сельского поселения от 27.07. 2017 года №131   « О внесении изменений в решение Совета народных депутатов Александро-Донского сельского поселения Павловского муниципального района Воронежской области от 24.12.2010 г. № 046 « Об утверждении Порядка управления и распоряжения имуществом, находящимся в муниципальной собств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2                                                                                         от 27 июл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нтоненко Владимира Иванович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крябиной Татьяны Александровн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ведевой Людмилы Сергеевн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удниковой Елены Ивановн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вобоковой Жанны Анатол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в том, что 27 июля 2017 г. произведено обнародование решения Совета народных депутатов Александро-Донского сельского поселения 27.07. 2017 года №131   « О внесении изменений в решение Совета народных депутатов Александро-Донского сельского поселения Павловского муниципального района Воронежской области от 24.12.2010 г. № 046 « Об утверждении Порядка управления и распоряжения имуществом, находящимся в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утём размещения его текста в установленных места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Александро-Донского сельского поселе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Александровка Донская улица Пролетарская,  43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ка объявлений –село Берёзки, ул. Центральная,  16 «б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ска объявлений – село Бабка, ул. Центральная,  44.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8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ссии: 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комиссии:                                                       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лены: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 xml:space="preserve">__________Антоненко В.И. 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 xml:space="preserve">__________Скрябина Т.А. 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__________Медведева Л.С.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 xml:space="preserve">__________Прудникова Е.И.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 xml:space="preserve">__________Кривобокова Ж.А.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6:00Z</dcterms:created>
  <dc:creator>Customer</dc:creator>
  <dc:description/>
  <cp:keywords/>
  <dc:language>en-US</dc:language>
  <cp:lastModifiedBy>user</cp:lastModifiedBy>
  <cp:lastPrinted>2017-07-31T13:30:00Z</cp:lastPrinted>
  <dcterms:modified xsi:type="dcterms:W3CDTF">2017-07-31T10:32:00Z</dcterms:modified>
  <cp:revision>8</cp:revision>
  <dc:subject/>
  <dc:title/>
</cp:coreProperties>
</file>