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ЛЕКСАНДРО-ДО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20.06.2017г. №  123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. Александровка Донская </w:t>
      </w:r>
    </w:p>
    <w:p>
      <w:pPr>
        <w:pStyle w:val="Normal"/>
        <w:shd w:fill="FFFFFF" w:val="clear"/>
        <w:spacing w:lineRule="exact" w:line="278" w:before="264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51" w:hanging="0"/>
        <w:jc w:val="both"/>
        <w:rPr/>
      </w:pPr>
      <w:r>
        <w:rPr>
          <w:sz w:val="26"/>
          <w:szCs w:val="26"/>
        </w:rPr>
        <w:t>Об установлении на территории Александро-Донского сельского поселения Павловского муниципального района Воронежской области дополнительного основания признания безнадёжной к взысканию недоимки по местным налогам, задолженности по пеням и штрафам по этим налог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В соответствии с ч. 10 ст. 35 Федерального закона от 06.10.2003 № 131-ФЗ «Об общих принципах организации местного самоуправления в Российской Федерации», ч. 3 ст. 59 Налогового кодекса Российской Федерации, ч. 6 Порядка списания недоимки и задолженности по пеням, штрафам и процентам, признанным безнадёжными к взысканию, утверждённого приказом Федеральной налоговой службы России от 19.08.2010 № ЯК-7-8/393@, п.2 ст.9 Устава Александро-Донского сельского поселения Павловского муниципального района Воронежской области, Совет народных депутатов Александро-Донского сельского поселения Павлов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становить на территории Александро-Донского сельского поселения Павловского муниципального района Воронежской области дополнительные основания признания безнадёжными к взысканию недоимки по налогу на имущество физических лиц и земельному налогу, задолженности по пеням и штрафам по этим налогам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аличие у физического лица (организации) недоимки по местным налогам, задолженности по пеням и штрафам по этим налогам, образовавшихся  более трех лет назад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Наличие у физического лица (организации) недоимки, задолженности по пеням и штрафам по местным налогам, принудительное взыскание которых по исполнительным листам невозможно по основаниям, предусмотренным пунктами 3 4 части 1 статьи 46 Федерального закона от 2 октября 2007 года № 229-ФЗ «Об исполнительном производств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речень документов, подтверждающих дополнительные основания признания безнадежными к взысканию недоимки по местным  налогам, задолженности по пеням и штрафам по этим налога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При наличии основания, указанного в подпункте 1 пункта 1 настоящего реш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справка налогового органа по месту налогового учета физического лица (организации) о суммах недоимки, задолженности по пеням и штрафам по местным  налогам, подлежащих списани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2. При наличии основания, указанного в подпункте 2 пункта 1 настоящего реше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копия постановления судебного пристава-исполнителя об окончании исполнительного производства и о возвращении взыскателю исполнительного  документа в связи с невозможностью взыскания недоимки, задолженности по пеням и штрафам по местным налога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справка налогового органа по месту налогового учета физического лица (организации) о суммах недоимки, задолженности по пеням и штрафам по местным налогам, подлежащих списа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публиковать настоящее решение в муниципальной газете «Павловский  муниципальный вестник» и разместить на официальном сайте администрации Александро-Донского сельского в сети «Интерне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лександро-До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</w:t>
        <w:tab/>
        <w:tab/>
        <w:tab/>
        <w:tab/>
        <w:t>В.И.Антоненк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00:00Z</dcterms:created>
  <dc:creator>dohod3</dc:creator>
  <dc:description/>
  <cp:keywords/>
  <dc:language>en-US</dc:language>
  <cp:lastModifiedBy>user</cp:lastModifiedBy>
  <cp:lastPrinted>2015-10-28T09:08:00Z</cp:lastPrinted>
  <dcterms:modified xsi:type="dcterms:W3CDTF">2017-06-20T06:42:00Z</dcterms:modified>
  <cp:revision>4</cp:revision>
  <dc:subject/>
  <dc:title/>
</cp:coreProperties>
</file>