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 03   2017 года №106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границ  территориального общественного самоуправ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Александро-Донском сельском поселении Павловского муниципального района Воронежской области, утвержденным решением Совета народных депутатов Александро-Донского сельского поселения Павловского муниципального района от 29.04.2015г. №309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границы территории для осуществления территориального общественного самоуправления  Александро-Донского  сельского  поселения, расположенного в границах улица Садовая в селе Александровка Донская, с численностью населения 238 человек, достигших 16-летнего возрас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 настоящее  решение  в  соответствии  с  Положением об  обнародования  муниципальных правовых  актов  Александро-Донского 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лександро-Дон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поселения                                                                          В.И.Антоненк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7:00Z</dcterms:created>
  <dc:creator>Валентина</dc:creator>
  <dc:description/>
  <cp:keywords/>
  <dc:language>en-US</dc:language>
  <cp:lastModifiedBy>user</cp:lastModifiedBy>
  <cp:lastPrinted>2017-03-13T10:33:00Z</cp:lastPrinted>
  <dcterms:modified xsi:type="dcterms:W3CDTF">2018-01-26T10:57:00Z</dcterms:modified>
  <cp:revision>2</cp:revision>
  <dc:subject/>
  <dc:title/>
</cp:coreProperties>
</file>