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народных депутатов Павловского муниципального района «О внесении изменений в решение Совета народных депутатов Павловского муниципального района от 23.10.2014 года № 274 «О порядке назначения и выплаты пенсии и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Александро-Донского сельского поселения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приведения решения Совета народных депутатов Павловского муниципального района от 25.12.2014 № 285 «О порядке назначения и выплаты пенсии и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Александро-Донского сельского поселения» в соответствие с действующим законодательством Воронежской области и нормативным правовым актом Александро-Донского сельского поселения подготовлен настоящий проект решения Совета народных депута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ом проекте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ретизируется пункт 5.6 Порядка назначения и выплаты пенсии за выслугу лет лицам, замещающим должности муниципальной службы в органах местного самоуправления Александро-Донского сельского поселения</w:t>
      </w:r>
      <w:r>
        <w:rPr/>
        <w:t xml:space="preserve"> путем включения в расчёт среднего заработка, фактически начисленного в расчётном периоде денежного поощрения по итогам работы за кварта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лександро-Донского сельского поселения Павловского муниципального района Воронежской област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.И.Антоненк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highlight w:val="yellow"/>
          <w:lang w:val="en-US"/>
        </w:rPr>
      </w:pPr>
      <w:r>
        <w:rPr>
          <w:rFonts w:cs="Arial" w:ascii="Arial" w:hAnsi="Arial"/>
          <w:b w:val="false"/>
          <w:sz w:val="24"/>
          <w:szCs w:val="24"/>
          <w:highlight w:val="yellow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highlight w:val="yellow"/>
          <w:lang w:val="en-US"/>
        </w:rPr>
      </w:pPr>
      <w:r>
        <w:rPr>
          <w:rFonts w:cs="Arial" w:ascii="Arial" w:hAnsi="Arial"/>
          <w:b w:val="false"/>
          <w:highlight w:val="yellow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highlight w:val="yellow"/>
          <w:lang w:val="en-US"/>
        </w:rPr>
      </w:pPr>
      <w:r>
        <w:rPr>
          <w:rFonts w:cs="Arial" w:ascii="Arial" w:hAnsi="Arial"/>
          <w:b w:val="false"/>
          <w:highlight w:val="yellow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highlight w:val="yellow"/>
          <w:lang w:val="en-US"/>
        </w:rPr>
      </w:pPr>
      <w:r>
        <w:rPr>
          <w:rFonts w:cs="Arial" w:ascii="Arial" w:hAnsi="Arial"/>
          <w:b w:val="false"/>
          <w:highlight w:val="yellow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  <w:lang w:val="en-US"/>
        </w:rPr>
      </w:pPr>
      <w:r>
        <w:rPr>
          <w:rFonts w:cs="Arial" w:ascii="Arial" w:hAnsi="Arial"/>
          <w:b/>
          <w:sz w:val="24"/>
          <w:szCs w:val="24"/>
          <w:highlight w:val="yellow"/>
          <w:lang w:val="en-US"/>
        </w:rPr>
      </w:r>
    </w:p>
    <w:p>
      <w:pPr>
        <w:pStyle w:val="Normal"/>
        <w:autoSpaceDE w:val="tru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Normal"/>
        <w:autoSpaceDE w:val="true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АЛЕКСАНДРО-ДОНСКОГО СЕЛЬСКОГО ПОСЕЛЕНИЯ</w:t>
      </w:r>
    </w:p>
    <w:p>
      <w:pPr>
        <w:pStyle w:val="Normal"/>
        <w:autoSpaceDE w:val="tru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ОГО МУНИЦИПАЛЬНОГО РАЙОНА</w:t>
      </w:r>
    </w:p>
    <w:p>
      <w:pPr>
        <w:pStyle w:val="Normal"/>
        <w:autoSpaceDE w:val="tru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autoSpaceDE w:val="tru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18 г.№ 233</w:t>
      </w:r>
    </w:p>
    <w:p>
      <w:pPr>
        <w:pStyle w:val="12"/>
        <w:ind w:firstLine="709"/>
        <w:jc w:val="both"/>
        <w:rPr>
          <w:rFonts w:cs="Arial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eastAsia="Arial" w:cs="Arial"/>
          <w:b w:val="false"/>
          <w:caps w:val="false"/>
          <w:smallCaps w:val="false"/>
          <w:sz w:val="24"/>
          <w:szCs w:val="24"/>
          <w:lang w:val="ru-RU"/>
        </w:rPr>
        <w:t xml:space="preserve"> </w:t>
      </w:r>
      <w:r>
        <w:rPr>
          <w:rFonts w:cs="Arial"/>
          <w:b w:val="false"/>
          <w:caps w:val="false"/>
          <w:smallCaps w:val="false"/>
          <w:sz w:val="24"/>
          <w:szCs w:val="24"/>
          <w:lang w:val="ru-RU"/>
        </w:rPr>
        <w:t>с. Александровка Донска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Александро-Донского сельского поселения от 25.12.2014 года № 285 «О порядке назначения и выплаты пенсии и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Александро-Донского сельского поселения»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органов местного самоуправления Александро-Донского сельского поселения действующему законодательству Совет народных депутатов Александро-До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Александро-Донского сельского поселения от 25.12.2014 № 285 «О порядке назначения и выплаты пенсии и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Александро-Донского сельского поселения» следующие изменения: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риложении № 1 «Порядок назначения и выплаты пенсии за выслугу лет лицам, замещающим должности муниципальной службы в органах местного самоуправления Александро-Донского сельского поселения »: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1. Пункт 5.6 главы 5 «Средний заработок, из которого исчисляется размер пенсии за выслугу лет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6. Для определения среднего заработка учитываются следующие выплат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лжностной оклад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ежемесячные надбавки к должностному окладу, установленные в соответствии с муниципальным правовым актом Совета народных депутатов Павловского муниципального района;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актически начисленное ежемесячное денежное поощрение за фактически отработанное время в размере, не превышающем при выработке установленной месячной нормы рабочего времени: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 должностных окладов для лиц, замещавших главные должности муниципальной службы;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должностных окладов для лиц, замещавших ведущие, старшие и младшие должности муниципальной службы;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денежное поощрение по итогам работы за квартал, фактически начисленное в расчётном периоде;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емии за выполнение особо важных и сложных заданий в сумме не более 3 денежных содержаний муниципального служащего за расчётный период;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единовременные выплаты при предоставлении ежегодного оплачиваемого отпуска и материальная помощь, выплачиваемые за счет фонда оплаты труда муниципальных служащих;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ыплаты денежного содержания за время нахождения муниципального служащего в основном и дополнительных оплачиваемых отпусках, приходящиеся на расчётный период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когда часть расчетного периода, принятого для исчисления пенсии за выслугу лет, приходится на время до 1 января 2006 года, в расчёт среднего заработка, включаются премии за выполнение особо важных и сложных заданий (кроме единовременных)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Приложения № 1, № 2, № 3, № 6, № 7, № 8, № 10 изложить в редакции согласно приложениям № 1, № 2, № 3, № 4, № 5, № 6, № 7 к настоящему решению соответств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приложении № 2 «Порядок выплаты и размеры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Александро-Донского сельского поселения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1. Приложения № 1, № 3 изложить в редакции согласно приложениям № 8, № 9 к настоящему решению соответствен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настоящее решение в соответствии с Порядком обнародования муниципальных нормативных актов Александро-Донского сельского поселения и разместить на официальном сайте администрации Александро-Донского сельского поселения Павловского муниципального района Воронежской области в сети « ИНТЕРНЕТ»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лександро-Донского сельского поселения Павловского муниципального района Воронежской област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.И.Антоненк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9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андро-До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1» 12. 2018 г. №233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орядку назначения и выплаты пенсии за выслугу лет лицам, замещавшим должности муниципальной службы в органах местного самоуправления Александро-До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Александро-Дон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, замещаемая на дату увольн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бо достижения возраста, дающего право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назначение страховой пенси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дрес, паспорт, №, серия кем и когда выдан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 №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Совета народных депутатов от ___________20___ года № ______ «О порядке назначения и выплаты пенсии и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Александро-Донского сельского поселения» прошу Вас назначить мне пенсию за выслугу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замещении одной из должностей, предусмотренных п.13.1 Порядка назначения и выплаты пенсии за выслугу лет лицам, замещавшим должности муниципальной службы в органах местного самоуправления Александро-Донского сельского поселения, обязуюсь сообщить об этом в администрацию Александро-Донского сельского поселения в пятидневный срок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та подпись заявителя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та регистрации в кадровой службе __________ 20___ год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та регистрации в комиссии по рассмотрению документов для назначения пенсии за выслугу лет ________ 20___</w:t>
      </w:r>
      <w:r>
        <w:rPr/>
        <w:t xml:space="preserve"> год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лександро-Донского сельского поселения Павловского муниципального района Воронежской област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.И.Антоненк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0620" w:firstLine="295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Александро-Донского сельского поселения</w:t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  <w:t>от «21» 12. 2018 года№233</w:t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firstLine="295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  <w:t>к Порядку назначения и выплаты пенсии за выслугу лет лицам, замещавшим должности муниципальной службы в органах местного самоуправления Александро-Донского сельского поселения</w:t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 размере среднего заработка для исчис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енсии за выслугу лет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а 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.И.О., должно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722"/>
        <w:gridCol w:w="479"/>
        <w:gridCol w:w="720"/>
        <w:gridCol w:w="512"/>
        <w:gridCol w:w="720"/>
        <w:gridCol w:w="1127"/>
        <w:gridCol w:w="719"/>
        <w:gridCol w:w="561"/>
        <w:gridCol w:w="506"/>
        <w:gridCol w:w="1193"/>
        <w:gridCol w:w="734"/>
        <w:gridCol w:w="723"/>
        <w:gridCol w:w="1099"/>
        <w:gridCol w:w="1235"/>
        <w:gridCol w:w="1532"/>
        <w:gridCol w:w="722"/>
        <w:gridCol w:w="942"/>
      </w:tblGrid>
      <w:tr>
        <w:trPr>
          <w:trHeight w:val="240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месяцы период </w:t>
              <w:br/>
              <w:t>(12 месяцев)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фактически </w:t>
              <w:br/>
              <w:t>отработанных дней</w:t>
            </w:r>
          </w:p>
        </w:tc>
        <w:tc>
          <w:tcPr>
            <w:tcW w:w="118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начислено по расчетно-платежным ведомостям (рублей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Должностной оклад </w:t>
              <w:b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классный</w:t>
              <w:br/>
              <w:t>чин</w:t>
            </w:r>
          </w:p>
        </w:tc>
        <w:tc>
          <w:tcPr>
            <w:tcW w:w="6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 к должностному окладу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денежное </w:t>
              <w:br/>
              <w:t xml:space="preserve">поощрение 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за выполнение особо важных и сложных заданий (не более 3-х денежных содержаний)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выплаты при предоставлении ежегодного оплачиваемого отпуска и материальная помощ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выслугу лет </w:t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особые </w:t>
              <w:br/>
              <w:t xml:space="preserve">условия </w:t>
              <w:b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работу со сведениями, </w:t>
              <w:br/>
              <w:t>составляющими гос. тайн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</w:t>
              <w:br/>
              <w:t>Почетное звание РФ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ученую степень </w:t>
              <w:b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дбавка членам коллегии</w:t>
              <w:br/>
              <w:b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сотрудникам </w:t>
              <w:br/>
              <w:t xml:space="preserve">подразделений по защите </w:t>
              <w:br/>
              <w:t>гос. тайны за стаж работы в этих подразделения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проведение </w:t>
              <w:br/>
              <w:t>правовой экспертизы</w:t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содержание за время нахождения муниципального служащего в основном и дополнительных оплачиваемых отпусках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 по итогам работы за квартал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16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Коэффициенты повышения в расчетном периоде должностного окла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иных выплат): в соответствии с 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указать нормативный правовой акт)</w:t>
      </w:r>
    </w:p>
    <w:p>
      <w:pPr>
        <w:pStyle w:val="Normal"/>
        <w:rPr/>
      </w:pPr>
      <w:r>
        <w:rPr>
          <w:sz w:val="26"/>
          <w:szCs w:val="26"/>
        </w:rPr>
        <w:t>повышены _________________________ в _____ раза с _________ 20___ года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выплаты)</w:t>
      </w:r>
    </w:p>
    <w:p>
      <w:pPr>
        <w:pStyle w:val="Normal"/>
        <w:rPr/>
      </w:pPr>
      <w:r>
        <w:rPr>
          <w:sz w:val="26"/>
          <w:szCs w:val="26"/>
        </w:rPr>
        <w:t>2. Сумма повышения за период с ___ по ______ 20___ года _____________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редний заработок: _______________________________________ рублей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умма по графе 17 + сумма повышения)/12 меся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ли ________________________________________________________________ рублей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умма по графе 17 + сумма повышения)/кол. отработанных дней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счетном периоде x 21 день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дписи руководителя и главного бухгалтер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лександро-Донского сельского поселения Павловского муниципального района Воронежской област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.И.Антонен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142"/>
        <w:outlineLvl w:val="1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андро-До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1» 12. 2018 г. №23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рядку назначения и выплаты пенсии за выслугу лет лицам, замещавшим должности муниципальной службы в органах местного самоуправления Александро-Дон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миссия по рассмотрению документов для назначения пенси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выслугу лет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» _________ 20____ № 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нсиях за выслугу ле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Совета народных депутатов Павловского муниципального района от «____» _______20____ года № ____ «О порядке назначения и выплаты пенсии и единовременного денежного поощрения в связи с выходом на пенсию за выслугу лет, лицам, замещавшим должности муниципальной службы в органах местного самоуправления Александро-Донского сельского поселения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екомендовать главе Александро-Донского сельского поселения назначить пенсию за выслугу л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_____________________, имеющей (ему) стаж муниципальной службы 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ет, в размере ____ процентов от среднего заработка, составляющего ____________ рублей, за вычетом страховой пенсии по старости (инвалидности), фиксированной выплаты к страховой пенсии и повышенной фиксированной выплаты к страховой пенсии с «___» __________ 20____ года пожизнен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______________________, имеющей (ему) стаж муниципальной службы ____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ет, в размере ____ процентов от среднего заработка, составляющего ____________ рублей, за вычетом страховой части трудовой пенсии по старости (инвалидности), фиксированной выплаты к страховой пенсии и повышенной фиксированной выплаты к страховой пенсии с «___» _______ 20____ года по «___» ________ 20____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кратить выплату пенсии за выслугу лет 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«___» ________ 20___ года в связи с 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подпис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кретарь комиссии</w:t>
      </w:r>
      <w:r>
        <w:rPr/>
        <w:t xml:space="preserve"> подпись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лександро-Донского сельского поселения Павловского муниципального района Воронежской област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.И.Антонен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9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андро-До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1» 12. 2018 г. №23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назначения и выплаты пенсии за выслугу лет лицам, замещавшим должности муниципальной службы в органах местного самоуправления Александро-Дон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е Александро-Донского сель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__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замещением с «____» _________ 20_____ года должности 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должности)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шу приостановить выплату мне пенсии за выслугу лет, назначенной в соответствии с решением Совета народных депутатов Александро-Донского сельского поселения от ___________20____года № ____«О порядке назначения и выплаты пенсии и единовременного денежного поощрения в связи с выходом на пенсию за выслугу лет, лицам, замещавшим должности муниципальной службы в органах местного самоуправления Александро-Донского сельского поселения» до освобождения меня от замещения данной должности.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документа (постановления, распоряжения, приказа) о назначении на должность прилага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Дата подпись заявител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лександро-Донского сельского поселения Павловского муниципального района Воронежской област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.И.Антоненк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9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5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андро-До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1» 12. 2018 г. №23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назначения и выплаты пенсии за выслугу лет лицам, замещавшим должности муниципальной службы в органах местного самоуправления Александро-Дон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е Александро-Донского сель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моим увольнением «____» _________ 20___ года с должности 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)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шу возобновить выплату мне пенсии за выслугу лет, назначенной в соответствии с решением Совета народных депутатов Александро-Донского сельского поселения от________20____ года № ___ «О порядке назначения и выплаты пенсии и единовременного денежного поощрения в связи с выходом на пенсию за выслугу лет, лицам, замещавшим должности муниципальной службы в органах местного самоуправления Александро-Донского сельского поселения» на прежних условиях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документа (постановления, распоряжения, приказа) об увольнении с должности прилагаю.</w:t>
      </w:r>
    </w:p>
    <w:p>
      <w:pPr>
        <w:pStyle w:val="Normal"/>
        <w:ind w:firstLine="709"/>
        <w:jc w:val="both"/>
        <w:rPr/>
      </w:pPr>
      <w:r>
        <w:rPr/>
        <w:t>Дата подпись заявител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лександро-Донского сельского поселения Павловского муниципального района Воронежской област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.И.Антоненк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992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9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6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андро-До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1» 12. 2018 г. №23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рядку назначения и выплаты пенсии за выслугу лет лицам, замещавшим должности муниципальной службы в органах местного самоуправления Александро-До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лександро-До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назначением мне с «____» _________ 20___ года 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одной из выплат, указанных в пункте ____ решения Совета народных депутатов от «___» _______ 20____ года № ____ «О порядке назначения и выплаты пенсии и единовременного денежного поощрения в связи с выходом на пенсию за выслугу лет, лицам, замещавшим должности муниципальной службы в органах местного самоуправления Александро-Донского сельского поселения») 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шу прекратить выплату пенсии за выслугу лет, назначенной в соответствии с решением Совета народных депутатов Павловского муниципального района от «___» ________20____ года № _____ «О порядке назначения и выплаты пенсии и единовременного денежного поощрения в связи с выходом на пенсию за выслугу лет, лицам, замещавшим должности муниципальной службы в органах местного самоуправления Александро-Донского сельского поселения»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документа о назначении выплаты прилагаю.</w:t>
      </w:r>
    </w:p>
    <w:p>
      <w:pPr>
        <w:pStyle w:val="Normal"/>
        <w:ind w:firstLine="709"/>
        <w:jc w:val="both"/>
        <w:rPr/>
      </w:pPr>
      <w:r>
        <w:rPr/>
        <w:t>Дата подпись заявител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лександро-Донского сельского поселения Павловского муниципального района Воронежской област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.И.Антоненко</w:t>
            </w:r>
          </w:p>
        </w:tc>
      </w:tr>
    </w:tbl>
    <w:p>
      <w:pPr>
        <w:pStyle w:val="Normal"/>
        <w:tabs>
          <w:tab w:val="clear" w:pos="708"/>
          <w:tab w:val="left" w:pos="799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7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андро-До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1» 12. 2018 г. №233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рядку назначения и выплаты пенсии за выслугу лет лицам, замещавшим должности муниципальной службы в органах местного самоуправления Александро-До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лександро-До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персональных данных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,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(ая) по адресу: 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______, номер___________, когда, кем выдан 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9. Федерального закона от 27 июля 2006 года № 152-ФЗ «О персональных данных» даю согласие на автоматизированную, а также без использования средств автоматизации обработку моих персональных данных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в целях и объеме, необходимых для принятия решения о назначении пенсии за выслугу лет (доплаты к пенсии) и ее выпла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разрешаю запрашивать у третьих лиц (организаций, государственных органов и др.) дополнительные сведения, необходимые для назначения и выплаты мне пенсии за выслугу лет (доплаты к пенс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 на обработку персональных данных действует в течение всего периода получения пенсии за выслугу лет (доплаты к пенсии) либо до моего письменного отзыва данного согласия.</w:t>
      </w:r>
    </w:p>
    <w:p>
      <w:pPr>
        <w:pStyle w:val="Normal"/>
        <w:ind w:firstLine="709"/>
        <w:jc w:val="both"/>
        <w:rPr/>
      </w:pPr>
      <w:r>
        <w:rPr/>
        <w:t xml:space="preserve">Дата Подпись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лександро-Донского сельского поселения Павловского муниципального района Воронежской област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.И.Антонен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55"/>
      </w:tblGrid>
      <w:tr>
        <w:trPr/>
        <w:tc>
          <w:tcPr>
            <w:tcW w:w="541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55" w:leader="none"/>
              </w:tabs>
              <w:snapToGrid w:val="false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5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-Донского сельского посел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1» 12. 2018 года №233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tabs>
                <w:tab w:val="clear" w:pos="708"/>
                <w:tab w:val="left" w:pos="661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выплаты и размерам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Александро-Донского сельского посел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лександро-Донского сельского посел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фамилия, имя, отчество) 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" w:leader="none"/>
              </w:tabs>
              <w:ind w:firstLine="709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" w:leader="none"/>
              </w:tabs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ЯВЛЕНИЕ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 Законом Воронежской области «О муниципальной службе в Воронежской области» и в связи с освобождением ___________________ от замещаемой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дата увольнения)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и муниципальной службы ___________________________ и увольнением с 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(указать наименование должности)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муниципальной службы муниципального района ___________________________ прошу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указать основание увольнения)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мне единовременное денежное поощрение в связи с выходом на пенсию за выслугу лет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Дата подпись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лександро-Донского сельского поселения Павловского муниципального района Воронежской област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.И.Антоненко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45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-Донского сельского поселения</w:t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1» 12. 2018 года№233</w:t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widowControl/>
              <w:tabs>
                <w:tab w:val="clear" w:pos="708"/>
                <w:tab w:val="left" w:pos="661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выплаты и размерам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Александро-Донского сельского поселения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о рассмотрению документов для назначения пенсии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выслугу лет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» ______20____ г. № ___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 законом Воронежской области «О муниципальной службе в Воронежской области», решением Совета народных депутатов Александро-Донского сельского поселения от «___» _______ 20____ года № ____ «О порядке назначения и выплаты пенсии и единовременного денежного поощрения в связи с выходом на пенсию за выслугу лет, лицам, замещавшим должности муниципальной службы в органах местного самоуправления Александро-Донского сельского поселения» и на основании представленных документов для назначения единовременного денежного поощрения в связи с выходом на пенсию за выслугу лет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РЕШИЛА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комендовать главе Александро-Донского сельского поселения:</w:t>
      </w:r>
    </w:p>
    <w:p>
      <w:pPr>
        <w:pStyle w:val="ConsPlusNormal"/>
        <w:widowControl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значить ________________________________, освобожденной (ому) ___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фамилия, имя, отчество) (дата)</w:t>
      </w:r>
    </w:p>
    <w:p>
      <w:pPr>
        <w:pStyle w:val="ConsPlusNormal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от замещаемой должности муниципальной службы Александро-Донского сельского поселения _________________________________________________________________ и </w:t>
      </w:r>
      <w:r>
        <w:rPr>
          <w:sz w:val="24"/>
          <w:szCs w:val="24"/>
          <w:vertAlign w:val="superscript"/>
        </w:rPr>
        <w:t>(должность, орган местного самоуправления (орган администрации))</w:t>
      </w:r>
    </w:p>
    <w:p>
      <w:pPr>
        <w:pStyle w:val="ConsPlusNormal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уволенной (ого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 муниципальной службы Александро-Донского сельского поселения по 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 основания увольнения)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имеющей(его) стаж муниципальной службы ______ года (лет), единовременное денежное поощрение в связи с выходом на пенсию за выслугу лет в размере ____ окладов денежного содержания, что составляет _____________________________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указать сумму)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Председатель комиссии подпись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подпись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лександро-Донского сельского поселения Павловского муниципального района Воронежской област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.И.Антоненко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Cs/>
          <w:sz w:val="24"/>
          <w:szCs w:val="24"/>
          <w:u w:val="single"/>
          <w:lang w:val="en-US"/>
        </w:rPr>
      </w:r>
    </w:p>
    <w:sectPr>
      <w:footerReference w:type="default" r:id="rId4"/>
      <w:type w:val="nextPage"/>
      <w:pgSz w:w="11906" w:h="16838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sz w:val="28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4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1Орган_ПР"/>
    <w:basedOn w:val="Normal"/>
    <w:qFormat/>
    <w:pPr>
      <w:autoSpaceDE w:val="true"/>
      <w:snapToGrid w:val="false"/>
      <w:ind w:firstLine="567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firstLine="567"/>
      <w:jc w:val="both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autoSpaceDE w:val="true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autoSpaceDE w:val="true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9:00Z</dcterms:created>
  <dc:creator>WiZaRd</dc:creator>
  <dc:description/>
  <cp:keywords/>
  <dc:language>en-US</dc:language>
  <cp:lastModifiedBy>user</cp:lastModifiedBy>
  <cp:lastPrinted>2018-12-19T14:41:00Z</cp:lastPrinted>
  <dcterms:modified xsi:type="dcterms:W3CDTF">2018-12-26T14:01:00Z</dcterms:modified>
  <cp:revision>16</cp:revision>
  <dc:subject/>
  <dc:title/>
</cp:coreProperties>
</file>