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т 13.08.2019 г. № 269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Александровка Донск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предоста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логовых льгот по земельному налогу инвесторам, реализующим инвестиционные проекты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-Донского сельского поселения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1. Утвердить </w:t>
      </w:r>
      <w:r>
        <w:rPr>
          <w:rFonts w:cs="Arial" w:ascii="Arial" w:hAnsi="Arial"/>
          <w:bCs/>
          <w:sz w:val="24"/>
        </w:rPr>
        <w:t>Порядок предост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логовых льгот по земельному налогу инвесторам, реализующим инвестиционные проекты на территории</w:t>
      </w:r>
      <w:r>
        <w:rPr>
          <w:rFonts w:cs="Arial" w:ascii="Arial" w:hAnsi="Arial"/>
          <w:sz w:val="24"/>
        </w:rPr>
        <w:t xml:space="preserve"> Александро-Донского сельского поселения (приложение № </w:t>
      </w:r>
      <w:r>
        <w:rPr>
          <w:rFonts w:cs="Arial" w:ascii="Arial" w:hAnsi="Arial"/>
          <w:spacing w:val="-18"/>
          <w:sz w:val="24"/>
        </w:rPr>
        <w:t>1)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rFonts w:cs="Arial" w:ascii="Arial" w:hAnsi="Arial"/>
          <w:spacing w:val="-18"/>
          <w:sz w:val="24"/>
        </w:rPr>
        <w:t xml:space="preserve">2. </w:t>
      </w:r>
      <w:r>
        <w:rPr>
          <w:rFonts w:cs="Arial" w:ascii="Arial" w:hAnsi="Arial"/>
          <w:bCs/>
          <w:sz w:val="24"/>
        </w:rPr>
        <w:t xml:space="preserve">Утвердить форму налогового соглашения, заключаемого с пользователем налоговых льгот </w:t>
      </w:r>
      <w:r>
        <w:rPr>
          <w:rFonts w:cs="Arial" w:ascii="Arial" w:hAnsi="Arial"/>
          <w:sz w:val="24"/>
        </w:rPr>
        <w:t xml:space="preserve">(приложение № </w:t>
      </w:r>
      <w:r>
        <w:rPr>
          <w:rFonts w:cs="Arial" w:ascii="Arial" w:hAnsi="Arial"/>
          <w:spacing w:val="-18"/>
          <w:sz w:val="24"/>
        </w:rPr>
        <w:t>2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Обнародовать настоящее решение Совета народных депутатов Александро-Донского сельского поселения </w:t>
      </w:r>
      <w:r>
        <w:rPr>
          <w:rFonts w:cs="Arial" w:ascii="Arial" w:hAnsi="Arial"/>
          <w:color w:val="000000"/>
          <w:sz w:val="24"/>
        </w:rPr>
        <w:t xml:space="preserve">Павловского </w:t>
      </w:r>
      <w:r>
        <w:rPr>
          <w:rFonts w:cs="Arial" w:ascii="Arial" w:hAnsi="Arial"/>
          <w:sz w:val="24"/>
        </w:rPr>
        <w:t>муниципального района Воронежской области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pacing w:val="-18"/>
          <w:sz w:val="24"/>
        </w:rPr>
      </w:pPr>
      <w:r>
        <w:rPr>
          <w:rFonts w:cs="Arial" w:ascii="Arial" w:hAnsi="Arial"/>
          <w:spacing w:val="-18"/>
          <w:sz w:val="24"/>
        </w:rPr>
        <w:t>4. Настоящее решение вступает в силу после е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лександро-Дон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.И.Антон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 1 к решению Совета народных депутатов Александро-Донского сельского поселения Павловского_ муниципального района Воронежской области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3.08.2019 г. № 26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sz w:val="24"/>
        </w:rPr>
        <w:t xml:space="preserve">ПОРЯДОК ПРЕДОСТАВЛЕНИЯ НАЛОГОВЫХ ЛЬГОТ ПО ЗЕМЕЛЬНОМУ НАЛОГУ ИНВЕСТОРАМ, РЕАЛИЗУЮЩИМ ИНВЕСТИЦИОННЫЕ ПРОЕКТЫ НА ТЕРРИТОРИИ </w:t>
      </w:r>
      <w:r>
        <w:rPr>
          <w:rFonts w:cs="Arial" w:ascii="Arial" w:hAnsi="Arial"/>
          <w:sz w:val="24"/>
        </w:rPr>
        <w:t>АЛЕКСАНДРО-ДОНСКОГО ПОСЕЛЕНИЯ ПАВЛОВСКОГО МУНИЦИПАЛЬНОГО РАЙОНА ВОРОНЕЖСКОЙ ОБЛА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Основной целью предоставления льгот по земельному налогу инвесторам, реализующим инвестиционные проекты на территории Александро-Донского сельского поселе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Александро-Дон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Александро-Дон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  <w:lang w:bidi="en-US"/>
        </w:rPr>
        <w:t xml:space="preserve">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rFonts w:cs="Arial" w:ascii="Arial" w:hAnsi="Arial"/>
          <w:sz w:val="24"/>
        </w:rPr>
        <w:t xml:space="preserve">Александро-Донского сельского </w:t>
      </w:r>
      <w:r>
        <w:rPr>
          <w:rFonts w:cs="Arial" w:ascii="Arial" w:hAnsi="Arial"/>
          <w:sz w:val="24"/>
          <w:lang w:bidi="en-US"/>
        </w:rPr>
        <w:t>посел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1.3. Пользователями Льготы, предоставляемой в соответствии с настоящим Порядком, являются инвесторы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Александро-Донского сельского поселения, в соответствии с приоритетными направлениями развития экономики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е сельскохозяйственного производств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изводство социально - значимой продукции и услуг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ительство социальных и социально значимых объектов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е транспортных коммуникаций, транспорта и связи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ализация инновационных проектов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рок предоставления Льготы - 3 год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Александро-Донского сельского поселе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исьменное заявление на имя главы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опия свидетельства о регистрации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 - график и объемы намечаем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7. В случае невыполнения условий, предусмотренных в налоговом соглашении, пользователь в бесспорном порядке выплачивает в бюджет Александро-Дон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граничения по предоставлению налоговых льго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Александро-Донского сельского поселения в расчете за 1 год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</w:rPr>
        <w:t>3.2. При превышении ограничения, установленного пунктом 3.1 Порядка, глава Александро-Донского сельского поселения выносит на рассмотрение Совета Александро-Донского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и анализ эффективности действия льгот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Контроль за выполнением налогового соглашения осуществляет Администрац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налогоплательщиков, пользующихся Льготой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воды о целесообразности применения установленной Льго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5.5. Аналитическая справка по результатам финансового года ежегодно предоставляется Совету Александро-Донского сельского поселения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 2 к решению Совета народных депутатов Александро-Донского _ сельского поселения Павловского_ муниципального района Воронежской области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3.08.2019 г. № 269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ОВОЕ СОГЛАШ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с.Александровка Донская «___» _____ _____ г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Администрация Александро-Донского сельского поселения Павловского муниципального района (далее - Администрация) в лице главы Александро-Донского сельского поселения Павловского муниципального района ______________________________, действующего на основании Устава Александро-Донского сельского поселения Павловского муниципального района, и ________________________________________ (далее - Налогоплательщик) в лице ________________________________, действующего на основании ______________________________________, руководствуясь решением Совета Александро-Донского сельского поселения Павловского муниципального района от «___»____ 20__ г. № _____, заключили настоящее соглашение о нижеследующем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инвестиционного проекта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рок ______________________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</w:rPr>
        <w:t>3. Налогоплательщик в бесспорном порядке выплачивает в бюджет Александро-Донского сельского поселе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уменьшении величины вложенн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- при непредставлении в Администрацию сведений, предусмотренных п.2 настоящего соглаш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4. Администрация Александро-Донского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Александро-Донского сельского поселения за 1 го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 xml:space="preserve"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Александро-Донского сельского </w:t>
      </w:r>
      <w:r>
        <w:rPr/>
        <w:t>поселения итогового отчета.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М.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6:00Z</dcterms:created>
  <dc:creator>Vostrov_SL</dc:creator>
  <dc:description/>
  <cp:keywords/>
  <dc:language>en-US</dc:language>
  <cp:lastModifiedBy>user</cp:lastModifiedBy>
  <cp:lastPrinted>2019-08-12T15:32:00Z</cp:lastPrinted>
  <dcterms:modified xsi:type="dcterms:W3CDTF">2019-10-23T11:56:00Z</dcterms:modified>
  <cp:revision>2</cp:revision>
  <dc:subject/>
  <dc:title>Совет народных депутатов _______________ сельского поселения</dc:title>
</cp:coreProperties>
</file>