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firstLine="709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овет народных депутатов Александро-Донского сельского поселения</w:t>
      </w:r>
    </w:p>
    <w:p>
      <w:pPr>
        <w:pStyle w:val="Heading6"/>
        <w:spacing w:before="0" w:after="0"/>
        <w:ind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авловского муниципального района</w:t>
      </w:r>
    </w:p>
    <w:p>
      <w:pPr>
        <w:pStyle w:val="Heading6"/>
        <w:spacing w:before="0" w:after="0"/>
        <w:ind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оронежской области</w:t>
      </w:r>
    </w:p>
    <w:p>
      <w:pPr>
        <w:pStyle w:val="Heading6"/>
        <w:spacing w:before="0" w:after="0"/>
        <w:ind w:firstLine="709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.11.2019 г. № 28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Александровка Донск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 Александро-Дон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1.12.2018г. № 229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Об утверждении бюджета Александро-Донского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кого поселения на 2019 год и на плановы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иод 2020 и 2021 годов»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Александро-Донского сельского поселения Павловского муниципального района Воронежской области Совет народных депутатов Александро-Донского сельского поселения Павловского муниципального 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вета народных депутатов Александро-Донского сельского поселения Павловского муниципального района от 21.12.2018г. № 229 «Об утверждении бюджета Александро-Донского сельского поселения на 2019 год и на плановый период 2020 и 2021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в части 1 статьи 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 п. 1 цифры «11 092,19592» заменить на цифры «12 966,99592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. 2 цифры «11 559,19592» заменить на цифры «13 473,99592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в п. 3 цифры «0» заменить на цифры «507,0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Приложение № 1 «Источники внутреннего финансирования дефицита бюджета Александро-Донского сельского поселения на 2019 год и на плановый период 2020 и 2021 годов»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Приложение № 2 «Поступление доходов бюджета Александро-Донского сельского поселения по кодам видов доходов, подвидов доходов на 2019 год» изложить в новой редакции согласно приложению № 2 к настоящему решени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Приложение № 7 «Ведомственная структура расходов бюджета Александро-Донского сельского поселения на 2019 год» изложить в новой редакции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Приложение № 9 «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19 год» изложить в новой редакции согласно приложению №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№ 11 «Распределение бюджетных ассигнований на реализацию муниципальных программ»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</w:t>
      </w:r>
      <w:r>
        <w:rPr/>
        <w:t xml:space="preserve"> </w:t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лександро-Донского сельского поселения Павловского муниципального района 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В.И.Антоненк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43:00Z</dcterms:created>
  <dc:creator>Администрация</dc:creator>
  <dc:description/>
  <cp:keywords/>
  <dc:language>en-US</dc:language>
  <cp:lastModifiedBy>user</cp:lastModifiedBy>
  <cp:lastPrinted>2019-11-28T11:47:00Z</cp:lastPrinted>
  <dcterms:modified xsi:type="dcterms:W3CDTF">2019-12-12T14:43:00Z</dcterms:modified>
  <cp:revision>2</cp:revision>
  <dc:subject/>
  <dc:title>СОВЕТ НАРОДНЫХ ДЕПУТАТОВ</dc:title>
</cp:coreProperties>
</file>