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муниципального района</w:t>
      </w:r>
    </w:p>
    <w:p>
      <w:pPr>
        <w:pStyle w:val="Heading6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8.2019 г. № 27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Александровка Дон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2.2018г. № 22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 утверждении бюджета Александро-До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на 2019 год и на плановы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2020 и 2021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Александро-Донского сельского поселения Павловского муниципального района от 21.12.2018г. № 229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части 1 стать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. 1 цифры «9 630,3» заменить на цифры «11 092,1959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. 2 цифры «10 097,3» заменить на цифры «11 559,19592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1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11 «Распределение бюджетных ассигнований на реализацию муниципальных программ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-Донского сельского поселения  Павлов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В.И.Антоненк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6:00Z</dcterms:created>
  <dc:creator>Администрация</dc:creator>
  <dc:description/>
  <cp:keywords/>
  <dc:language>en-US</dc:language>
  <cp:lastModifiedBy>user</cp:lastModifiedBy>
  <cp:lastPrinted>2019-08-13T09:13:00Z</cp:lastPrinted>
  <dcterms:modified xsi:type="dcterms:W3CDTF">2019-10-23T11:56:00Z</dcterms:modified>
  <cp:revision>2</cp:revision>
  <dc:subject/>
  <dc:title>СОВЕТ НАРОДНЫХ ДЕПУТАТОВ</dc:title>
</cp:coreProperties>
</file>