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авловского муниципального района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12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2.03.2019 г. № 25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Александровка Дон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Александро-Д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1.12.2019г. № 22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Об утверждении бюджета Александро-До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на 2019 год и на плановы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2020 и 2021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Александро-Донского сельского поселения Павловского муниципального района от 21.12.2018г. № 229 «Об утверждении бюджета Александр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части 1 статьи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. 1 цифры «8248,3» заменить на цифры «8630,3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. 2 цифры «8248,3» заменить на цифры «8737,3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п. 3 цифры «0» заменить на цифры «107,0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риложение № 1 «Источники внутреннего финансирования дефицита бюджета Александро-Донского сельского поселения на 2019 год и на плановый период 2020 и 2021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Александро-Донского сельского поселения по кодам видов доходов, подвидов доходов на 2019 год» изложить в новой редакции согласно приложению №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7 «Ведомственная структура расходов бюджета Александро-Донского сельского поселения на 2019 год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11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андро-Дон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авловского муниципального района                                             В.И.Антон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8:00Z</dcterms:created>
  <dc:creator>Администрация</dc:creator>
  <dc:description/>
  <cp:keywords/>
  <dc:language>en-US</dc:language>
  <cp:lastModifiedBy>user</cp:lastModifiedBy>
  <cp:lastPrinted>2019-03-22T09:00:00Z</cp:lastPrinted>
  <dcterms:modified xsi:type="dcterms:W3CDTF">2019-04-10T08:38:00Z</dcterms:modified>
  <cp:revision>2</cp:revision>
  <dc:subject/>
  <dc:title>СОВЕТ НАРОДНЫХ ДЕПУТАТОВ</dc:title>
</cp:coreProperties>
</file>