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22» января 2020 г.  № 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. Александровка Донск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ставок и сроков уплат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налог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29.12.2015  № 396-ФЗ « О внесении изменений в часть вторую Налогового кодекса Российской Федерации», Федеральным законом от 15.04.2019г.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главой 31 Налогового кодекса Российской Федерации, ст.14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принимая во внимание ПРОТЕСТ транспортного </w:t>
      </w:r>
      <w:r>
        <w:rPr>
          <w:rFonts w:eastAsia="Calibri" w:cs="Times New Roman" w:ascii="Times New Roman" w:hAnsi="Times New Roman"/>
          <w:b w:val="false"/>
          <w:bCs w:val="false"/>
          <w:shd w:fill="FFFFFF" w:val="clear"/>
          <w:lang w:eastAsia="en-US"/>
        </w:rPr>
        <w:t xml:space="preserve">прокурора Лискинской транспортной прокуратуры Воронежской области от 30.04.2019 г. № 07-14-2019/367 тл 006767 на решение  Совета  народных  депутатов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Александро-Донского сельского поселения от 29.11.2019 г. №224 «Об установлении ставок и сроков уплаты земельного налога»</w:t>
      </w:r>
      <w:r>
        <w:rPr>
          <w:rFonts w:cs="Times New Roman" w:ascii="Times New Roman" w:hAnsi="Times New Roman"/>
          <w:b w:val="false"/>
          <w:bCs w:val="false"/>
        </w:rPr>
        <w:t xml:space="preserve">руководствуясь Уставом Александро-Донского  сельского поселения, Совет народных депутатов Александро-Донского  сельского поселе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Установить с 1 января 2019 года дифференцированные налоговые ставки в зависимости от категории и вида разрешенного использования земельного участка (в процентах от кадастровой стоимости земельного участка)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5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мли сельскохозяйственного назначения (пашни, сенокосы, залежи, земли, занятые многолетними насаждениями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среднеэтажной и многоэтажной жилой застрой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 (ЛП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мельные участки, находящиеся в составе дачных, садоводческих и огороднических объединений (Садовые, огороднические и дачные земельные участки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 торговли, общественного питания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7.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дминистративных и офисных з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1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материально–технического, продовольственного снабжения, сбыта и загот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оме земель транспорта, находящихся в федеральной собств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водными объектами, находившиеся в обор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одорожных и автомобильных дорог, водных путей, трубопроводов, кабельных, радиолин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оме земель транспорта, находящихся в федеральной собств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собо охраняемыми территориями и объектами, в том числе лесами, скверами, парками, с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сельскохозяйственного использо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ёмов, каналов и коллекторов, набереж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 безопасности и земли иного специаль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отнесенные к землям обороны и земли иного специального назначения; земельные участки ограниченные в обороте 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отношении земельных участков, приобретенных в собственность юридическими и физическими лицами на условиях осуществления на них жилищного строительства, налоговые ставки применяются в соответствии с требованиями пунктов 15,16  статьи 396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для налогоплательщиков-организаций отчетные периоды - первый квартал, второй квартал, третий квартал календарного года налогового периода. Расчет авансовых платежей производится в соответствии со ст.396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 для налогоплательщиков-организаций  сроки у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авансовых платежей по налогу за отчетный период – не позднее 30 апреля,31 июля и 31 октября календарного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алога за налоговый период –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уменьшение налоговой базы  на необлагаемую налогом сумму, установленную пунктом 5  статьи 391 Налогового кодекса Российской Федерации, производи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плательщики - физические лица, имеющие право на налоговые льготы, в  том  числе  в  виде  налогового  вычета,  установленные  законодательством  о  налогах  и  сборах,  представляют  в  налоговый  орган по своему выбору не позднее 31 декабря года, являющегося налоговым периодом, начиная с которого в отношении указанного земельного участкауведомление о выбранном земельном участке, в отношении которого применяется налоговый вы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7. Освобождаются полностью от уплаты земельного налога на земельные участки приобретенных (предоставленных) для ведения личного подсобного хозяйства  ветераны и инвалиды Великой Отечественной  вой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от 15.07.2005 г. № 019 «О введении в действие земельного налога, установлении ставок и сроков его уплат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от 14.11.2006 г. № 074  «О введении в действие земельного налога, установлении ставок и сроков его уплат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от 20.11.2008 г. № 153  «Об установлении ставок  и сроков  уплаты земельного налога на 2009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от 26.06.2009 г. № 183 «О внесении изменений в решение Совета народных депутатов Александро-Донского сельского поселения от  20.11.2008г. № 153 «О введении в действие земельного налога, установлении ставок и сроков его уплат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от 10.11.2010 г. № 035 «О внесении изменений в решение Совета народных депутатов Александро-Донского сельского поселения от 20.11.2008г. № 153 «Об установлении ставок  и сроков  уплаты земельного налога на 2009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от 20.04.2011 г. № 075 «О внесении изменений   и дополнений в решение Совета народных депутатов Александро-Донского сельского поселения Павловского муниципального района от 20.11.2008 г. № 153 «Об установлении ставок т и сроков  уплаты земельного налога на 2009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решение Совета народных депутатов Александро-Донского сельского поселения Павловского муниципального района от 16.03.2011 года № 071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вета народных депутатов Александро-Донского сельского поселения 20.11.2008 г.№ 153 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ставок  и сроков  уплаты земельного налога на 2009 год», в решение Совета народных депутатов Александро-Донского сельского поселения Павловского муниципального района от 26.06.2009 г. № 183 «О внесении изменений в решение Совета народных депутатов Александро-Донского сельского поселения от  20.11.2008г. № 153 «О введении в действие земельного налога, установлении ставок и сроков его уплат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от 08.02.2011 г. № 059 «О внесении изменений  в решение Совета народных депутатов Александро-Донского сельского поселения Павловского муниципального района от 20.11.2008 г. № 153 «Об установлении ставок т и сроков  уплаты земельного налога на 2009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7.11.2012 г. № 172 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О внесении изменений  и дополнений  в решение Совета народных депутатов Александро-Донского сельского поселения Павловского муниципального района Воронежской области  от 20.11.2008 г.  № 153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 ставок и сроков  уплаты земельного налога на 2009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5.12.2014 г. № 283 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вета народных депутатов Александро-Донского сельского поселения  Павловского муниципального района Воронежской области от 20.11.2008г. № 153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 ставок и сроков  уплаты земельного налога на 2009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8.10.2014 г. № 269 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О внесении изменений  в решение Совета народных депутатов Александро-Донскогосельского поселения  от 20.11.2008г. № 153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 ставок и сроков  уплаты земельного налога на 2009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3.12.2015 г. № 33 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О внесении изменений  в решение Совета народных депутатов Александро-Донского  сельского поселения  от 20.11.2008г. № 153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 ставок и сроков  уплаты земельного налога на 2009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7.12.2016 г. № 87  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Об установлении ставок и сроков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7.04.2018 г. № 194  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О внесении изменений  в решение Совета народных депутатов Александро-Донского  сельского поселения  от  27.12.2016г. № 87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 ставок и сроков  уплаты земельного нало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Александро-Донского сельского поселения Павловского муниципального района Воронежской области от 29.11.2018 г. № 224  «</w:t>
      </w:r>
      <w:r>
        <w:rPr>
          <w:rStyle w:val="20pt"/>
          <w:rFonts w:cs="Times New Roman" w:ascii="Times New Roman" w:hAnsi="Times New Roman"/>
          <w:b w:val="false"/>
          <w:sz w:val="26"/>
          <w:szCs w:val="26"/>
        </w:rPr>
        <w:t>Об установлении ставок и сроков  уплаты  земельного налог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9. Опубликовать настоящее решение в «Павловском муниципальном вестнике» и разместить на официальном сайте администрации  Александро-Донского сельского поселения Павлов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eksand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.  Настоящее решение вступает в силу с 01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1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Глава Александро-До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сельского поселения                                                                        В.И. Антоненко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spacing w:val="4"/>
      <w:sz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spacing w:val="5"/>
      <w:sz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Times New Roman"/>
      <w:b/>
      <w:spacing w:val="4"/>
      <w:sz w:val="21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-donskoe.pavlovsk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Администратор</dc:creator>
  <dc:description/>
  <dc:language>en-US</dc:language>
  <cp:lastModifiedBy>LA</cp:lastModifiedBy>
  <cp:lastPrinted>2020-01-22T09:52:00Z</cp:lastPrinted>
  <dcterms:modified xsi:type="dcterms:W3CDTF">2020-12-17T05:29:00Z</dcterms:modified>
  <cp:revision>2</cp:revision>
  <dc:subject/>
  <dc:title/>
</cp:coreProperties>
</file>