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7.01.2021 г. №2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тчёт о результатах деятель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Александро-Дон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еления и деятельнос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министрации Александро-Донского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льского поселения за 2020 год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Федеральным законом от 06.10.2003 г. № 131-ФЗ «Об общих  принципах организации местного самоуправления в Российской Федерации», ст.ст. 27, 34 Устава Александро-Донского сельского поселения Павловского муниципального района, Совет народных депутатов Александро-Донского сельского поселения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Утвердить отчет о результатах деятельности главы Александро-Донского сельского поселения и деятельности администрации Александро-Донского  сельского поселения за 2020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добрить деятельность главы Александро-Донского сельского поселения и деятельность администрации Александро-Донского сельского поселения Павловского муниципального района за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бнародовать настоящее решение в соответствии с Порядком  обнародования муниципальных нормативных правовых актов Александро-До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Александро-Донского сель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Павловского муниципаль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Воронежской области                                     В.И.Антоненко</w:t>
      </w:r>
    </w:p>
    <w:p>
      <w:pPr>
        <w:pStyle w:val="ConsPlusNormal"/>
        <w:widowControl/>
        <w:ind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user</dc:creator>
  <dc:description/>
  <cp:keywords/>
  <dc:language>en-US</dc:language>
  <cp:lastModifiedBy>user</cp:lastModifiedBy>
  <cp:lastPrinted>2021-01-26T14:35:00Z</cp:lastPrinted>
  <dcterms:modified xsi:type="dcterms:W3CDTF">2021-02-24T08:02:00Z</dcterms:modified>
  <cp:revision>2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