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-ДО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8.04.2021 № 4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определения территории, части территории Александро-Донского  сельского поселения, предназначенной для реализации инициативных проектов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Уставом</w:t>
      </w:r>
      <w:r>
        <w:rPr>
          <w:rFonts w:cs="Times New Roman" w:ascii="Times New Roman" w:hAnsi="Times New Roman"/>
          <w:sz w:val="26"/>
          <w:szCs w:val="26"/>
        </w:rPr>
        <w:t xml:space="preserve"> Александро-До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Александро-Дон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которой могут реализовываться инициативные проекты,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и разместить на официальном сайте администрации Александро-Донского сельского поселения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Александро-Донского     сель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В.И.Антоненко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.04.2021г. №45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пределения территории или части территории Александро-Донского</w:t>
      </w:r>
      <w:r>
        <w:rPr>
          <w:b/>
          <w:sz w:val="26"/>
          <w:szCs w:val="26"/>
        </w:rPr>
        <w:t xml:space="preserve"> сельского поселения,</w:t>
      </w:r>
      <w:r>
        <w:rPr>
          <w:b/>
          <w:bCs/>
          <w:sz w:val="26"/>
          <w:szCs w:val="26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оцедуру определения территории или части территории Александро-До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ерритория, в границах которой будет реализовываться инициативный проект, определяется постановлением администрации Александро-До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(далее –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Александро-Донского  сельского поселения  «Об утверждении Порядка выдвижения, внесения, обсуждения, рассмотрения инициативных проектов, а также проведения их конкурсного отбора в Александровском 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4. Инициативные проекты могут реализовываться в границах Александро-До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Arial" w:ascii="PT Astra Serif;Times New Roman" w:hAnsi="PT Astra Serif;Times New Roman"/>
          <w:sz w:val="26"/>
          <w:szCs w:val="26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Границы территории, на которой будет реализовываться инициативный проект не могут выходить за пределы территории Александро-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ерритория выходит за пределы территории Александро-До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Александро-До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ое решение принимается в письменном виде и подписывается главой Александро-Дон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      Александро-Донского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В.И.Антон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0:00Z</dcterms:created>
  <dc:creator>Анастасия</dc:creator>
  <dc:description/>
  <cp:keywords/>
  <dc:language>en-US</dc:language>
  <cp:lastModifiedBy>user</cp:lastModifiedBy>
  <cp:lastPrinted>2021-04-28T09:08:00Z</cp:lastPrinted>
  <dcterms:modified xsi:type="dcterms:W3CDTF">2021-07-08T08:40:00Z</dcterms:modified>
  <cp:revision>2</cp:revision>
  <dc:subject/>
  <dc:title/>
</cp:coreProperties>
</file>