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ЛЕКСАНДРО-ДОН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  <w:b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  <w:t>от «27» января 2021г.  № 31</w:t>
      </w:r>
    </w:p>
    <w:p>
      <w:pPr>
        <w:pStyle w:val="TextBodyIndent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 изменений в решение Совета народных депутатов  Александро-Донского сельского поселения Павловского муниципального района № 309 от 18.03.2020 г. «Об утверждении Порядка формирования, ведения, ежегодного дополнения и опубликования перечня  муниципального имущества Александро-Донского сельского поселения Павловского муниципального района, предназначенного для предоставления во владение и  (или) пользование субъектам малого и  среднего предпринимательства и организациям, образующим инфраструктуру поддержки субъектов малого и среднего  предпринимательства, и порядке и условиях предоставления в аренду включенного в данный  перечень имуще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в целях приведения муниципальных правовых актов в соответствие с действующим законодательством, Совет народных депутатов Александро-Донского сельского поселения Павл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 Александро-Донского сельского поселения Павловского муниципального района Воронежской области от 18.03.2020 № 309 «Об утверждении Порядка формирования, ведения, ежегодного дополнения и опубликования перечня муниципального имущества Александро-Донского сельского поселения 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наименовании после слов «организациям, образующим инфраструктуру поддержки субъектов малого и среднего предпринимательства»,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пунктах 1, 2 после слов «организациям, образующим инфраструктуру поддержки субъектов малого и среднего предпринимательства», дополнить словами «физическим лицам, не являющимся индивидуальными предпринимателями и применяющих специальный налоговый режим «Налог на профессиональный доход»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Дополнить пунктом 3 следующего содержа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6. Положения, касающиеся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ода № 422 – 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Приложение изложить в редакции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     В.И.Антон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7.01.2021 г.  № 3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0" w:name="Par37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РМИРОВАНИЯ, ВЕДЕНИЯ, ЕЖЕГОДНОГО ДОПОЛНЕНИЯ И  ОПУБЛИКОВАНИЯ ПЕРЕЧНЯ МУНИЦИПАЛЬНОГО ИМУЩЕСТВА АЛЕКСАНДРО-ДОНСКОГО СЕЛЬСКОГО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 И ПОРЯДКЕ И УСЛОВИЯХ ПРЕДОСТАВЛЕНИЯ В АРЕНДУ ВКЛЮЧЕННОГО В ДАННЫЙ ПЕРЕЧЕНЬ ИМУЩ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Александро-Донского 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, физических 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,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 Александро-Донского сельского поселения Павловского муниципального района,  физическим  лицам, не являющимся индивидуальными предпринимателями и применяющим специальный налоговый режим «Налог на профессиональный доход»  на территории Александро-Донского сельского поселения Павловского муниципального района, организациям, образующим инфраструктуру поддержки субъектов малого и среднего предпринимательства в Александро-Донском сельском поселен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физических 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а также физическими 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 Александро-Дон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 и физическим 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Александро-Донского сельского поселения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Александро-Донского сельского поселения Пав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физическими  лицами, не являющимися индивидуальными предпринимателями и применяющими специальный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, администрацией  Александро-Дон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Александро-Донском  сельском поселении Павловском муниципальном районе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физическому  лицу, не являющемуся индивидуальным предпринимателем и применяющему специальный налоговый режим «Налог на профессиональный доход»,  организации, образующей инфраструктуру поддержки субъектов малого и среднего предпринимательства,  на условиях, обеспечивающих проведение его капитального ремонта и (или) реконструкции арендат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Александро-Дон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размещению на официальном сайте администрации Александро-Донского 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, физическим  лицам, не являющимся индивидуальными предпринимателями и применяющим специальный налоговый режим «Налог на профессиональный доход», 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 и не применяющие специальный налоговый режим «Налог на профессиональный доход»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 N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, физическим  лицам, не являющимся индивидуальными предпринимателями и применяющим специальный налоговый режим «Налог на профессиональный доход», 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, физическими  лицами, не являющимися индивидуальными предпринимателями и применяющими специальный налоговый режим «Налог на профессиональный доход»,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, а также  физическим  лицам, не являющимся индивидуальными предпринимателями и применяющим специальный налоговый режим «Налог на профессиональный доход»,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tbl>
      <w:tblPr>
        <w:tblW w:w="56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формирования, ведения, ежегодного дополнения и  опубликования  перечня  муниципального имущества Александро-Донского сельского поселения Павловского муниципального района, предназначенного для предоставления во владение и (или) пользование  субъектам малого и среднего предпринимательства, физическим  лицам, не   являющимся индивидуальными 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и порядке и условиях предоставления в аренду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енного в данный перечень имуществ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 МУНИЦИПАЛЬНОГО ИМУЩЕСТВА, КОТОРОЕ ИСПОЛЬЗУЕТСЯ ДЛЯ ФОРМИРОВАНИЯ ПЕРЕЧНЯ МУНИЦИПАЛЬНОГО ИМУЩЕСТВА АЛЕКСАНДРО-ДОНСКОГО СЕЛЬСКОГО ПОСЕЛЕНИЯ   ПАВЛОВСКОГО МУНИЦПАЛЬНОГО РАЙОНА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, физическому лицу, не являющемуся индивидуальным предпринимателем, и применяющему специальный налоговый режим «Налог на профессиональный доход» 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730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, ведения, ежегодного дополнения и  опубликования  перечня  муниципального имущества Александро-Донского сельского поселения Павловского муниципального района,  предназначенного для предоставления  во владение и (или) пользование  субъектам малого и среднего  предпринимательства, физическим  лицам, не   являющимся индивидуальными 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 и порядке и условиях предоставления в аренду включенного в данный перечень и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 подлежащего предоставлению во владение и (ил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 среднего предпринимательства, физическим  лицам, не   являющимся индивидуальными 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863182892169C648CFE4876D7F8D232AC779E6F8689DD4D8752F8DF7BAA94D09EB00B93FE5A74D263D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ASU</dc:creator>
  <dc:description/>
  <cp:keywords/>
  <dc:language>en-US</dc:language>
  <cp:lastModifiedBy>user</cp:lastModifiedBy>
  <cp:lastPrinted>2021-01-22T14:53:00Z</cp:lastPrinted>
  <dcterms:modified xsi:type="dcterms:W3CDTF">2021-02-24T08:04:00Z</dcterms:modified>
  <cp:revision>2</cp:revision>
  <dc:subject/>
  <dc:title> </dc:title>
</cp:coreProperties>
</file>