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-ДО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.01. 2021 г. №23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 Донская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5580" w:leader="none"/>
        </w:tabs>
        <w:spacing w:before="0" w:after="0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осуществле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по вопросам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автомобильных дорог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я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4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. 4 ст. 1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Александро-Донского сельского поселения Павловского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, решением Совета народных депутатов Александро-Донского сельского поселения Павловского муниципального района от 29.04.2015 г. №313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</w:t>
      </w:r>
      <w:r>
        <w:rPr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от 24.12.2020 № 188«</w:t>
      </w:r>
      <w:r>
        <w:rPr>
          <w:sz w:val="26"/>
          <w:szCs w:val="26"/>
        </w:rPr>
        <w:t>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», Совет народных депутатов Александро-Донского сельского поселения Павловского муниципального района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rFonts w:cs="Arial"/>
        </w:rPr>
        <w:tab/>
      </w:r>
      <w:r>
        <w:rPr>
          <w:sz w:val="26"/>
          <w:szCs w:val="26"/>
        </w:rPr>
        <w:t xml:space="preserve">1. Принять с 01.01.2021 года по 31.12.2021 года осуществление части полномочий </w:t>
      </w:r>
      <w:r>
        <w:rPr>
          <w:rStyle w:val="Style17"/>
          <w:b w:val="false"/>
          <w:color w:val="000000"/>
          <w:sz w:val="26"/>
          <w:szCs w:val="26"/>
        </w:rPr>
        <w:t>Павловского муниципального района по вопросам</w:t>
      </w:r>
      <w:r>
        <w:rPr>
          <w:rStyle w:val="Style17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рожной деятельности в отношении автомобильных дорог общего пользования местного значения Александро-Донского сельского поселения Павловского муниципального района Воронежской области, а именно текущее содержание автомобильных дорог местного значения в границах населённых пунктов сельского поселения, дорожных сооружений, являющихся их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</w:t>
      </w:r>
      <w:r>
        <w:rPr>
          <w:rStyle w:val="Style17"/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ить право подписания соглашения о приёме осуществления части полномочий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авловского муниципального района по вопросам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 деятельности в отношении автомобильных дорог местного значения, указанных в п. 1 настоящего решения главе Александро-Донского сельского поселения Пав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змер межбюджетных трансфертов, предоставляемых из бюджета Павловского муниципального района бюджету Александро-Донского сельского поселения Павловского муниципального района в сумме 521973 ( пятьсот двадцать одна тысяча девятьсот семьдесят три рубля 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Александро-До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лександро-Дон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В.И.Антоненко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2:00Z</dcterms:created>
  <dc:creator>nvkonovalova</dc:creator>
  <dc:description/>
  <dc:language>en-US</dc:language>
  <cp:lastModifiedBy>LA</cp:lastModifiedBy>
  <cp:lastPrinted>2021-01-18T08:43:00Z</cp:lastPrinted>
  <dcterms:modified xsi:type="dcterms:W3CDTF">2021-02-24T12:12:00Z</dcterms:modified>
  <cp:revision>2</cp:revision>
  <dc:subject/>
  <dc:title/>
</cp:coreProperties>
</file>