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ОДНЫХ ДЕПУТАТОВ АЛЕКСНДРО-ДО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pacing w:val="40"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25.01.2022 г. №7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Александровка Дон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Отчёт о результатах деятельно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ы Александро-Донского сель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селения и деятельност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дминистрации Александро-Донского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ельского поселения за 2021 год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 w:val="26"/>
          <w:szCs w:val="26"/>
          <w:lang w:val="ru-RU"/>
        </w:rPr>
        <w:t>В соответствии с Федеральным законом от 06.10.2003 г. № 131-ФЗ «Об общих  принципах организации местного самоуправления в Российской Федерации», ст.ст. 27, 34 Устава Александро-Донского сельского поселения Павловского муниципального района, Совет народных депутатов Александро-Донского сельского поселения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Утвердить отчет о результатах деятельности главы Александро-Донского сельского поселения и деятельности администрации Александро-Донского  сельского поселения за 2021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Одобрить деятельность главы Александро-Донского сельского поселения и деятельность администрации Александро-Донского сельского поселения Павловского муниципального района за 2021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Обнародовать настоящее решение в соответствии с Порядком  обнародования муниципальных нормативных правовых актов Александро-Дон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Александро-Донского сельск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я Павловского муниципальн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а Воронежской области                                     В.И.Антоненко</w:t>
      </w:r>
    </w:p>
    <w:p>
      <w:pPr>
        <w:pStyle w:val="ConsPlusNormal"/>
        <w:widowControl/>
        <w:ind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7:00Z</dcterms:created>
  <dc:creator>user</dc:creator>
  <dc:description/>
  <cp:keywords/>
  <dc:language>en-US</dc:language>
  <cp:lastModifiedBy>user</cp:lastModifiedBy>
  <cp:lastPrinted>2022-01-24T09:46:00Z</cp:lastPrinted>
  <dcterms:modified xsi:type="dcterms:W3CDTF">2022-01-24T06:47:00Z</dcterms:modified>
  <cp:revision>2</cp:revision>
  <dc:subject/>
  <dc:title>СОВЕТ НАРОДНЫХ ДЕПУТАТОВ ЕЛИЗАВЕТОВСКОГО СЕЛЬСКОГО ПОСЕЛЕНИЯ ПАВЛОВСКОГО МУНИЦИПАЛЬНОГО РАЙОНА ВОРОНЕЖСКОЙ ОБЛАСТИ</dc:title>
</cp:coreProperties>
</file>