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283" w:right="47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1.12.2022 г. № 136 </w:t>
      </w:r>
    </w:p>
    <w:p>
      <w:pPr>
        <w:pStyle w:val="TextBodyIndent"/>
        <w:spacing w:before="0" w:after="0"/>
        <w:ind w:left="180" w:hanging="283"/>
        <w:rPr>
          <w:sz w:val="28"/>
          <w:szCs w:val="28"/>
          <w:u w:val="single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  депутатов Александро-Донского     сельского поселения   седьмого  созыва на    2023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Александро-Дон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-Дон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-Д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Утвердить План работы Совета народных депутатов Александро-Донского сельского поселения шестого созыва на 2023 год согласно прилож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Антоненко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-Дон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1.12.2022 г. № 13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3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обращениями граждан (письменные обращения и личный прием граждан) в администрации Александро-Донского сельского поселения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 исполнении бюджета Александро-Донского сельского поселения Павловского муниципального района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результатах публичных слушаний по вопросу «Об утверждении бюджета Александро-Донского сельского поселения на 2023 год и плановый период 2024 и 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«Об утверждении бюджета Александро-Донского сельского поселения на 2023 год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народных депутатов Александро-Донского сельского поселения на 2023 год и 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23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решения Совета в целях приведения в соответствие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ультурно-массового отдыха населен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соответствии с ФЗ от 05.04.2013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 Александро-До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Павловского муниципального района седьмого 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4253"/>
        <w:gridCol w:w="3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ое заседание Совета народных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я – февраль 2023 года в 14.00 часов,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3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23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3 года в 14.00 часов (по мере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23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6"/>
        <w:gridCol w:w="3260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аппарат администрации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 администрации Александро-Дон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овета народных депутатов 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В.И. Анто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comp</dc:creator>
  <dc:description/>
  <dc:language>en-US</dc:language>
  <cp:lastModifiedBy>adonsk</cp:lastModifiedBy>
  <cp:lastPrinted>2022-12-20T15:23:00Z</cp:lastPrinted>
  <dcterms:modified xsi:type="dcterms:W3CDTF">2022-12-20T12:23:00Z</dcterms:modified>
  <cp:revision>2</cp:revision>
  <dc:subject/>
  <dc:title/>
</cp:coreProperties>
</file>