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АЛЕКСАНДРО-ДОН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spacing w:before="0" w:after="0"/>
        <w:ind w:left="283" w:right="47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180" w:hanging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6.12.2022 г. № 211 </w:t>
      </w:r>
    </w:p>
    <w:p>
      <w:pPr>
        <w:pStyle w:val="TextBodyIndent"/>
        <w:spacing w:before="0" w:after="0"/>
        <w:ind w:left="180" w:hanging="283"/>
        <w:rPr>
          <w:sz w:val="28"/>
          <w:szCs w:val="28"/>
          <w:u w:val="single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с. Александровка Донска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Совета   народных    депутатов Александро-Донского     сельского поселения   седьмого  созыва на    2024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Александро-Донского сельского поселения, ст. 8 Регламента Совета народных депутатов с целью определения главных направлений деятельности Совета народных депутатов Александро-Дон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Александро-До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Утвердить План работы Совета народных депутатов Александро-Донского сельского поселения шестого созыва на 2024 год согласно приложению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Александро-Дон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2772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Александро-Дон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6.12.2023 г. № 21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Павловского муниципального района  седьмого созыва на 2024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тчет о результатах деятельности главы Александро-Донского сельского поселения и деятельности администрации Александро-Донского сельского поселения 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обращениями граждан (письменные обращения и личный прием граждан) в администрации Александро-Донского сельского поселения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б исполнении бюджета Александро-Донского сельского поселения Павловского муниципального района з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результатах публичных слушаний по вопросу «Об утверждении бюджета Александро-Донского сельского поселения на 2024 год и плановый период 2025 и 2026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«Об утверждении бюджета Александро-Донского сельского поселения на 2024 год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народных депутатов Александро-Донского сельского поселения на 2024 год и 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в решение Совета народных депутатов Александро-Донского сельского поселения «Об утверждении бюджета Александро-Донского сельского поселения Павловского муниципального района на 2024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нее принятые решения Совета в целях приведения в соответствие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ультурно-массового отдыха населения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в соответствии с ФЗ от 05.04.2013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 Александро-Донского сельского поселения Павловского муниципального района седьмого  созыв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3"/>
        <w:gridCol w:w="4253"/>
        <w:gridCol w:w="3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одготов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ое заседание Совета народных депу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я – февраль 2024 года в 14.00 часов, 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4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2024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4 года в 14.00 часов (по мере необходимости) 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2024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6"/>
        <w:gridCol w:w="3260"/>
        <w:gridCol w:w="2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овед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аппарат администрации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решений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ппарат администрации Александро-Дон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овета народных депутатов  с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927725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comp</dc:creator>
  <dc:description/>
  <cp:keywords/>
  <dc:language>en-US</dc:language>
  <cp:lastModifiedBy>admin</cp:lastModifiedBy>
  <cp:lastPrinted>2024-01-09T15:33:00Z</cp:lastPrinted>
  <dcterms:modified xsi:type="dcterms:W3CDTF">2024-01-09T12:41:00Z</dcterms:modified>
  <cp:revision>3</cp:revision>
  <dc:subject/>
  <dc:title/>
</cp:coreProperties>
</file>