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6.12.2023  года    №  206 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по обсу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а решения Совета народных депутатов</w:t>
      </w:r>
    </w:p>
    <w:p>
      <w:pPr>
        <w:pStyle w:val="Normal"/>
        <w:rPr/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бюджета  Александро-До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на 2024 год и на плановый период </w:t>
      </w:r>
    </w:p>
    <w:p>
      <w:pPr>
        <w:pStyle w:val="Normal"/>
        <w:rPr/>
      </w:pPr>
      <w:r>
        <w:rPr>
          <w:sz w:val="26"/>
          <w:szCs w:val="26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, решением Совета народных депутатов Александро-Донского сельского поселения  Павловского муниципального района от 28.06.2018 г. № 201 «Об утверждении Положения о порядке организации и проведения публичных слушаний, общественных обсуждений в Александро-Донском сельском поселении» решением Совета народных депутатов Александро-Донского   сельского  поселения  от 19.06.2014 г.  № 255 «Об утверждении Положения о бюджетном процессе в Александро-Донском сельском поселении»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лександро-Донском сельском поселении 15 декабря 2023 года по обсуждению проекта решения Совета народных депутатов Александро-Донского сельского поселения Павловского муниципального района «Об утверждении бюджета  Александро-Донского сельского 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на 2024 год и на плановый период 2025 и 2026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В.И. 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4:00Z</dcterms:created>
  <dc:creator>Пользователь</dc:creator>
  <dc:description/>
  <dc:language>en-US</dc:language>
  <cp:lastModifiedBy>admin</cp:lastModifiedBy>
  <cp:lastPrinted>2022-12-20T13:17:00Z</cp:lastPrinted>
  <dcterms:modified xsi:type="dcterms:W3CDTF">2023-12-25T06:34:00Z</dcterms:modified>
  <cp:revision>2</cp:revision>
  <dc:subject/>
  <dc:title>О утверждении бюджета</dc:title>
</cp:coreProperties>
</file>