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АЛЕКСАНДРО-ДОН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26.10.2023 г. № 191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91"/>
        <w:widowControl/>
        <w:ind w:right="4819" w:hanging="0"/>
        <w:jc w:val="both"/>
        <w:rPr/>
      </w:pPr>
      <w:r>
        <w:rPr>
          <w:rStyle w:val="FontStyle138"/>
        </w:rPr>
        <w:t>О передаче Контрольно-счетной комиссии Павловского муниципального района полномочий контрольно-счетного органа Александро-Донского сельского поселения Павловского муниципального района Воронежской области по осуществлению внешнего муниципального финансового контроля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 частью 11 статьи 3 Федерального закона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надлежащего внешнего муниципального финансового контроля, Совет народных депутатов 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1"/>
        <w:widowControl/>
        <w:spacing w:lineRule="auto" w:line="240"/>
        <w:jc w:val="both"/>
        <w:rPr>
          <w:rStyle w:val="FontStyle138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с 01.01.2024 по 31.12.2026 полномочия контрольно-счетного органа Александро-Донского сельского поселения Павловского муниципального района Воронежской области</w:t>
      </w:r>
      <w:r>
        <w:rPr>
          <w:rStyle w:val="FontStyle138"/>
        </w:rPr>
        <w:t xml:space="preserve"> </w:t>
      </w:r>
      <w:r>
        <w:rPr>
          <w:sz w:val="26"/>
          <w:szCs w:val="26"/>
        </w:rPr>
        <w:t>по осуществлению внешнего муниципального финансового контроля предусмотренные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ой комисс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Заключить Соглашение о передаче контрольно-счетной комиссии Павловского муниципального района Воронежской области полномочий контрольно-счетного органа Александро-Донского сельского поселения Павлов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оставить право подписать Соглашение о передаче полномочий указанных в пункте 1 настоящего решения, от имени Александро-Донского сельского поселения Павловского муниципального района Воронежской области главе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решении о бюджете Александро-Донского сельского поселения Павловского муниципального района Воронежской области предусмотреть объем иных межбюджетных трансфертов, необходимых для осуществления передаваемых полномочий,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6770CED2F160B4740343F132380ABB443961CB91899E37C6E08974AA5E6D71892D9F6A435C73C92D81D3EEDp118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4:00Z</dcterms:created>
  <dc:creator>plan1</dc:creator>
  <dc:description/>
  <dc:language>en-US</dc:language>
  <cp:lastModifiedBy>admin</cp:lastModifiedBy>
  <cp:lastPrinted>2023-10-31T14:45:00Z</cp:lastPrinted>
  <dcterms:modified xsi:type="dcterms:W3CDTF">2023-10-31T11:48:00Z</dcterms:modified>
  <cp:revision>3</cp:revision>
  <dc:subject/>
  <dc:title>СОВЕТ</dc:title>
</cp:coreProperties>
</file>