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Александро-Дон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Александро-Дон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Александро-Донского сельского поселения  разработан и вносится на очередное заседание Совета народных депутатов Александро-Дон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Александро-Дон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указом Губернатора Воронежской области от  </w:t>
      </w:r>
      <w:r>
        <w:rPr>
          <w:sz w:val="26"/>
          <w:szCs w:val="26"/>
        </w:rPr>
        <w:t xml:space="preserve">02.10.2023 № 236-у </w:t>
      </w:r>
      <w:r>
        <w:rPr>
          <w:sz w:val="25"/>
          <w:szCs w:val="25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 предлагается повысить в 1,03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лександро-Дон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Александро-Дон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Кроме того, решение Совета народных депутатов Александро-Донского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авловского муниципального района Воронежской области от 26.12.2008 г.   № 159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Александро-Донского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Александро-Дон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-ДОНСКОГО СЕЛЬСКОГО ПОСЕЛЕН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spacing w:before="0" w:after="0"/>
        <w:rPr>
          <w:u w:val="single"/>
        </w:rPr>
      </w:pPr>
      <w:r>
        <w:rPr>
          <w:u w:val="single"/>
        </w:rPr>
        <w:t>от 26.10.2023г.№190</w:t>
      </w:r>
    </w:p>
    <w:p>
      <w:pPr>
        <w:pStyle w:val="TextBodyIndent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с.Александровка Донск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02.10.2023 № 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-До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03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Александро-Дон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Александро-Дон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03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Александро-Дон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Александро-Донского сельского поселения Павловского муниципального района Воронежской области от 26.12.2008 г.   № 159 «О денежном содержании муниципальных служащих органов местного самоуправления Александро-Дон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ника муниципальной службы 1 класса – 289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ника муниципальной службы 2 класса – 2644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ника муниципальной службы 3 класса – 2390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ферента муниципальной службы 1 класса – 226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ферента муниципальной службы 2 класса – 189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ферента муниципальной службы 3 класса – 176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я муниципальной службы 1 класса – 151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я муниципальной службы 2 класса – 138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я муниципальной службы 3 класса – 1136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2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) 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 в размере до 200 процентов должностного оклада, в том числе п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лавным должностям муниципальной службы - от 120 до 150 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 представителя нанимателя (работодател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».</w:t>
      </w:r>
    </w:p>
    <w:p>
      <w:pPr>
        <w:pStyle w:val="Style24"/>
        <w:jc w:val="both"/>
        <w:rPr/>
      </w:pPr>
      <w:r>
        <w:rPr>
          <w:color w:val="000000"/>
          <w:sz w:val="26"/>
          <w:szCs w:val="26"/>
        </w:rPr>
        <w:t>4.1.3. Абзац первый подпункта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 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 в размере от 20 до 35 процентов должностного окла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лександро-Донского сельского поселения Павловского муниципального района от 29.07.2014 г. № 261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Об оплате труда выборного должностного лица местного самоуправления Александро-Дон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0298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10.2023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      В.И. Антоненко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9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5"/>
                <w:szCs w:val="25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решению Совета народных депутатов Александро-До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26.10.2023 г. №190  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ешению Совета народных депутатов Александро-До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26.12.2008 г. № 159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Александро-Дон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Александро-До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83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4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6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лександро-Дон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                                                               В.И. Антоненко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Пользователь</dc:creator>
  <dc:description/>
  <cp:keywords/>
  <dc:language>en-US</dc:language>
  <cp:lastModifiedBy>admin</cp:lastModifiedBy>
  <cp:lastPrinted>2023-10-27T09:14:00Z</cp:lastPrinted>
  <dcterms:modified xsi:type="dcterms:W3CDTF">2023-10-27T06:14:00Z</dcterms:modified>
  <cp:revision>19</cp:revision>
  <dc:subject/>
  <dc:title/>
</cp:coreProperties>
</file>