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15.09.2023  года    № 184   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народных депутатов Александро-Донского сельского поселения от 21.09.2021г.  №54 «О передаче осуществления части полномочий Александро-Донского сельского поселения Павловского муниципального района Воронежской области по решению вопросов местного значения в сфере культуры» </w:t>
      </w:r>
    </w:p>
    <w:p>
      <w:pPr>
        <w:pStyle w:val="Normal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ст. 15 Федерального закона от 06.10.2003 г. № 131-ФЗ «Об общих принципах организации местного самоуправления в Российской Федерации», решением Совета народных депутатов Александро-Донского сельского поселения от 29.04.2015г. №313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б утверждении Положения о порядке заключения соглашений о передаче осуществления части полномочий по решению вопросов местного значения в Александро-Донском сельском поселении Павловского муниципального района Воронеж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 xml:space="preserve">Совет народных депутатов Александро-Донского сельского поселения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народных депутатов Александро-Донского поселения от 21.09.2021г. №54 «О передаче осуществления части полномочий Александро-Донского сельского поселения Павловского муниципального района Воронежской области по решению вопросов местного значения в сфере культуры», изложив подпункт 2.4. пункта 2 приложения №1 к решению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2.4. Размер межбюджетных трансфертов, направленных для осуществления полномочий устанавливается в 2021 году в размере 226,0 тыс. рублей, в 2022 году в размере 4041,0 тыс. рублей, в 2023 году в размере 5116,0 тыс. рублей, в 2024 году в размере 6104,0 тыс. рублей.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В.И.Антон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6:00Z</dcterms:created>
  <dc:creator>Пользователь</dc:creator>
  <dc:description/>
  <cp:keywords/>
  <dc:language>en-US</dc:language>
  <cp:lastModifiedBy>admin</cp:lastModifiedBy>
  <cp:lastPrinted>2022-02-09T11:43:00Z</cp:lastPrinted>
  <dcterms:modified xsi:type="dcterms:W3CDTF">2023-10-27T06:34:00Z</dcterms:modified>
  <cp:revision>5</cp:revision>
  <dc:subject/>
  <dc:title>О утверждении бюджета</dc:title>
</cp:coreProperties>
</file>