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32"/>
          <w:szCs w:val="32"/>
        </w:rPr>
        <w:t>СОВЕТ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НАРОДНЫХ ДЕПУТА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РОНЕЖСКОЙ ОБЛАСТИ</w:t>
      </w:r>
    </w:p>
    <w:p>
      <w:pPr>
        <w:pStyle w:val="TextBodyIndent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29.08.2023 г. № 179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. Александровка До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итогах публичных слушаний по вопросу «О внесении изменений в Генеральный план  Александро-Донского сельского поселения  Павловского муниципального района Воронежской област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слушав и обсудив информацию об итогах публичных слушаний, прошедших  10.08.2023 г., руководствуясь ст. 28 Федерального закона от 06.10.2003 г. №131-ФЗ «Об общих принципах организации местного самоуправления в Российской Федерации», Положением о публичных слушаниях в Александро-Донском сельском поселении Павловского муниципального района, утвержденным решением Совета народных депутатов Александро-Донского сельского поселения Павловского муниципального района от 28.06.2018. №201, Совета народных депутатов Александро-Дон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Одобрить рекомендации публичных слушаний, состоявшихся 10 августа  2023 года по вопросу «О внесении изменений в Генеральный план Александро-До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Александро-Донского сель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Павлов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                                                                              В.И. Антоненк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8:00Z</dcterms:created>
  <dc:creator>user</dc:creator>
  <dc:description/>
  <dc:language>en-US</dc:language>
  <cp:lastModifiedBy>admin</cp:lastModifiedBy>
  <cp:lastPrinted>2016-10-31T15:04:00Z</cp:lastPrinted>
  <dcterms:modified xsi:type="dcterms:W3CDTF">2023-08-28T07:48:00Z</dcterms:modified>
  <cp:revision>2</cp:revision>
  <dc:subject/>
  <dc:title>СОВЕТ                                                                                                                              НАРОДНЫХ ДЕПУТАТОВ</dc:title>
</cp:coreProperties>
</file>