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Совет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народных депутатов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  <w:lang w:val="ru-RU"/>
        </w:rPr>
      </w:pPr>
      <w:r>
        <w:rPr>
          <w:spacing w:val="120"/>
          <w:sz w:val="32"/>
          <w:szCs w:val="32"/>
          <w:lang w:val="ru-RU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9.08.2023 г. № 178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1.12.2022г.  № 129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3 год 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на плановый период 2024 и 2025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1.12.2022г.  № 129 «Об утверждении бюджета Александро-Дон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12 535,6» заменить на цифры «18263,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12 535,6» заменить на цифры «18437,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 Приложение № 2 «Поступление доходов бюджета Александро-Донского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№ 1 к настоящему реш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«Ведомственная структура расходов бюджета Александро-Донского сельского поселения на 2023 год и на плановый период 2024 и 2025 годов»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3 год и на плановый период 2024 и 2025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«Распределение бюджетных ассигнований по целевым статьям (муниципальным программам Александро-Донского сельского поселения Павловского муниципального района), группам видов расходов, разделам, подразделам классификации расходов бюджета Александро-Донского сельского поселения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5 «Бюджетные ассигнования на предоставление межбюджетных трансфертов бюджету Павловского муниципального района из бюджета Александро-Донского сельского поселения Павловского муниципального района Воронежской области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В.И. 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admin</cp:lastModifiedBy>
  <cp:lastPrinted>2023-08-28T15:16:00Z</cp:lastPrinted>
  <dcterms:modified xsi:type="dcterms:W3CDTF">2023-08-28T12:16:00Z</dcterms:modified>
  <cp:revision>201</cp:revision>
  <dc:subject/>
  <dc:title>СОВЕТ НАРОДНЫХ ДЕПУТАТОВ </dc:title>
</cp:coreProperties>
</file>