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 xml:space="preserve">т </w:t>
      </w:r>
      <w:r>
        <w:rPr>
          <w:sz w:val="26"/>
          <w:szCs w:val="26"/>
          <w:u w:val="single"/>
          <w:lang w:val="ru-RU"/>
        </w:rPr>
        <w:t xml:space="preserve"> 29.08.2023  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176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с. </w:t>
      </w:r>
      <w:r>
        <w:rPr>
          <w:lang w:val="ru-RU"/>
        </w:rPr>
        <w:t>Александровка Донск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 по вопр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 Александро-До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б итогах публичных слушаний, прошедших  25.08.2023  г., руководствуясь ст. 28 Федерального закона от 06.10.2003 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Александро-Донском сельском поселении, утвержденным решением Совета народных депутатов Александро-Донского сельского поселения от 28.06.2018 г. №201,  Совет народных депутатов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хся 25.08.2023 года по вопросу «О внесении изменений и дополнений в Устав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 в силу  со дня  его официального 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    В.И. 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6:00Z</dcterms:created>
  <dc:creator>Павел</dc:creator>
  <dc:description/>
  <dc:language>en-US</dc:language>
  <cp:lastModifiedBy>admin</cp:lastModifiedBy>
  <cp:lastPrinted>2022-04-11T15:18:00Z</cp:lastPrinted>
  <dcterms:modified xsi:type="dcterms:W3CDTF">2023-08-28T06:36:00Z</dcterms:modified>
  <cp:revision>2</cp:revision>
  <dc:subject/>
  <dc:title>СОВЕТ</dc:title>
</cp:coreProperties>
</file>