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ЛЕКСНДРО-ДО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4.01.2023 г. №144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ind w:right="4251" w:hanging="0"/>
        <w:rPr>
          <w:bCs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лана  ремонта  автомобильных дорог общего пользования  местного значения Александро-Донского сельского  поселения на 2023 год </w:t>
      </w:r>
    </w:p>
    <w:p>
      <w:pPr>
        <w:pStyle w:val="Normal"/>
        <w:ind w:firstLine="709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 Федерального закона от 06.10.2003 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Р Е Ш И 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емонта автомобильных дорог  общего пользования местного значения Александро-Донского сельского поселения  на 2023 год согласно при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В.И.Антон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ександро-Донского сельского поселения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4.01.2024 г. №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лан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ремонт автомобильных дорог  общего пользования местного значения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Александро-Донского сельского поселения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на 2023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843"/>
        <w:gridCol w:w="1697"/>
        <w:gridCol w:w="1280"/>
        <w:gridCol w:w="1417"/>
        <w:gridCol w:w="1276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разрезе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к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км + до км 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к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движения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окры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асфальтирование по щебню, отсыпка щебнем по грунту, отсыпка щебнем по щебню, фрезерование-асфаль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 п. Заосередные Сады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83-0+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о щебн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п. Заосередные Сады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0+5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 по щебн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п. Заосередные Сады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520-0+7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о щебн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с. Березки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0-0+1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 по грунту</w:t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 xml:space="preserve">Глава  Александро-Донского  сельского поселения </w:t>
        <w:tab/>
        <w:t xml:space="preserve">                   В.И. Антоненк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7:00Z</dcterms:created>
  <dc:creator>user</dc:creator>
  <dc:description/>
  <cp:keywords/>
  <dc:language>en-US</dc:language>
  <cp:lastModifiedBy>adonsk</cp:lastModifiedBy>
  <cp:lastPrinted>2023-01-23T11:04:00Z</cp:lastPrinted>
  <dcterms:modified xsi:type="dcterms:W3CDTF">2023-01-23T08:47:00Z</dcterms:modified>
  <cp:revision>4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