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-ДОН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8.10.2012г.№08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(индексации)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ов, надбавок к должно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ам за классный чин, пенси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гу лет (доплаты к пенс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Воронежской области от 17.08.2012 г. №71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Александро-Донского сельского поселения от 24.12.2008г. №160 «Об оплате труда и отпусках работников органов местного самоуправления, замещающих должности, не являющиеся должностями муниципальной службы»,  от 24.12.2008г. № 159 « О денежном содержании муниципальных служащих органов местного самоуправления Александро-Донского сельского поселения», от 20.04.2011г. №078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Александро-Донского сельского поселения, от 26.12.2011г. №113 «Об утверждении бюджета Александро-Донского сельского поселения Павловского муниципального района Воронежской области на 2012 год и на плановый период 2013 и 2014 годов», администрация Александро-До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1 октября 2012 года в 1,06 раза: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меры должностных окладов муниципальных служащих, замещающих должности муниципальной службы органов местного самоуправления Александро-Донского сельского поселения, в соответствии с замещаемыми ими должностями муниципальной службы и размеры ежемесячных надбавок к должностным окладам за классный чин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меры должностных окладов работников органов местного самоуправления Александро-Донского сельского поселения, замещающих должности, не являющиеся должностями муниципальной службы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ндексировать с 1 октября 2012 года в 1,06 раза размеры пенсии за выслугу лет (доплаты к пенсии), назначенные и выплачиваемые лицам, замещающим выборные муниципальные должности, должности муниципальной службы, должности в органах местного самоуправления Александро-Донского сельского поселения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ршему инспектору администрации Л.А.Шульгиной обеспечить проведение перерасчета денежного содержания муниципальных служащих, оплаты труда работников органов местного самоуправления администрации Александро-Донского сельского поселения, замещающих должности, не являющиеся должностями муниципальной службы. 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Обнародовать настоящее постановление в соответствии с Положением о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ке обнародования муниципальных правовых актов Александро-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нского сельского поселения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после опубликования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пространяется на правоотношения, возникшие с 1 октября 2012 года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настоящего постановления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-Д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В.И.Ант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8:00Z</dcterms:created>
  <dc:creator>ghabarova</dc:creator>
  <dc:description/>
  <cp:keywords/>
  <dc:language>en-US</dc:language>
  <cp:lastModifiedBy>user</cp:lastModifiedBy>
  <cp:lastPrinted>2012-10-19T21:24:00Z</cp:lastPrinted>
  <dcterms:modified xsi:type="dcterms:W3CDTF">2012-11-01T05:38:00Z</dcterms:modified>
  <cp:revision>2</cp:revision>
  <dc:subject/>
  <dc:title>АДМИНИСТРАЦИЯ ГОРОДСКОГО ОКРУГА ГОРОД ВОРОНЕЖ</dc:title>
</cp:coreProperties>
</file>