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АЛЕКСАНДРО-ДОНСКОГО СЕЛЬСКОГО ПОСЕЛЕНИЯ ПАВЛОВСКОГО МУНИЦИПАЛЬНОГО РАЙОНА ВОРОНЕЖ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u w:val="single"/>
        </w:rPr>
        <w:t>от                    .2012 г. №</w:t>
      </w:r>
      <w:r>
        <w:rPr/>
        <w:t xml:space="preserve"> </w:t>
      </w:r>
    </w:p>
    <w:p>
      <w:pPr>
        <w:pStyle w:val="Normal"/>
        <w:rPr/>
      </w:pPr>
      <w:r>
        <w:rPr/>
        <w:t>с. Александровка Донска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вышении оплаты труда работникам </w:t>
      </w:r>
    </w:p>
    <w:p>
      <w:pPr>
        <w:pStyle w:val="Normal"/>
        <w:rPr/>
      </w:pPr>
      <w:r>
        <w:rPr>
          <w:sz w:val="28"/>
          <w:szCs w:val="28"/>
        </w:rPr>
        <w:t>МКУК «Александро-Донское КД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.135 Трудового Кодекса РФ, пунктом 31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Единых рекомендаций по установлению на федеральном, региональном и местном уровнях системы оплаты труда работников государственных и муниципальных учреждений на 2012 год», утвержденных решением трехсторонней комиссией по регулированию социально-трудовых отношений от 27.12.2011 г. протоком № 10, решением Совета народных депутатов Александро-Донского сельского поселения Павловского муниципального района Воронежской области от 26.12.2011 года № 113 «Об утверждении бюджета Александро-Донского сельского поселения Павловского муниципального района на 2012 год и на плановый период 2013 и 2014 годов», постановлением администрации Павловского муниципального района от 29.06.2012 года № 393 «О повышении оплаты труда работникам муниципальных учреждений культуры Павловского района», администрация Александро-Д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величить с 1 октября 2012 года оплату труда на 6 процентов работникам МКУК «Александро-Донское КДО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народовать настоящее постановление в соответствии с Положением о порядке обнародования муниципальных правовых актов Александро-До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бнародования и распространяется на правоотношения, возникшие с 1 октября 201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старшего инспектора администрации Алксандро-Донского сельского поселения Л.А.Шульг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лександро-До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авловского муниципального района                                         В.И.Антон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41:00Z</dcterms:created>
  <dc:creator>User</dc:creator>
  <dc:description/>
  <cp:keywords/>
  <dc:language>en-US</dc:language>
  <cp:lastModifiedBy>user</cp:lastModifiedBy>
  <cp:lastPrinted>2012-10-18T17:53:00Z</cp:lastPrinted>
  <dcterms:modified xsi:type="dcterms:W3CDTF">2012-10-18T15:18:00Z</dcterms:modified>
  <cp:revision>4</cp:revision>
  <dc:subject/>
  <dc:title>АДМИНИСТРАЦИЯ ЕЛИЗАВЕТОВСКОГО СЕЛЬСКОГО ПОСЕЛЕНИЯ ПАВЛОВСКОГО МУНИЦИПАЛЬНОГО РАЙОНА ВОРОНЕЖСКОЙ ОБЛАСТИ</dc:title>
</cp:coreProperties>
</file>