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 АЛЕКСАНДРО-ДОНСКОГО СЕЛЬСКОГО  ПОСЕЛЕНИЯ  </w:t>
      </w:r>
    </w:p>
    <w:p>
      <w:pPr>
        <w:pStyle w:val="Heading8"/>
        <w:rPr/>
      </w:pPr>
      <w:r>
        <w:rPr/>
        <w:t>ПАВЛОВСКОГО  МУНИЦИПАЛЬНОГО  РАЙОНА</w:t>
      </w:r>
    </w:p>
    <w:p>
      <w:pPr>
        <w:pStyle w:val="Heading8"/>
        <w:spacing w:lineRule="auto" w:line="360"/>
        <w:rPr/>
      </w:pPr>
      <w:r>
        <w:rPr/>
        <w:t>ВОРОНЕЖСКОЙ  ОБЛАСТИ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20"/>
          <w:sz w:val="26"/>
          <w:szCs w:val="26"/>
        </w:rPr>
      </w:pPr>
      <w:r>
        <w:rPr>
          <w:rFonts w:cs="Times New Roman"/>
          <w:b/>
          <w:spacing w:val="12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1.05. 2012г. № 039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 Александровка До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820" w:leader="none"/>
          <w:tab w:val="left" w:pos="5103" w:leader="none"/>
          <w:tab w:val="left" w:pos="7797" w:leader="none"/>
        </w:tabs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й о разработке долгосрочных муниципальных целевых программ, их формирования и реализации </w:t>
      </w:r>
    </w:p>
    <w:p>
      <w:pPr>
        <w:pStyle w:val="ConsPlusNormal"/>
        <w:widowControl/>
        <w:tabs>
          <w:tab w:val="clear" w:pos="708"/>
          <w:tab w:val="left" w:pos="4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4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в целях установления единого подхода к разработке долгосрочных муниципальных целевых программ, их формированию и реализации, а также повышения эффективности использования средств муниципального бюджета  администрация Александро-Донского  сельского поселения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инятия решений о разработке долгосрочных муниципальных целевых программ, их формирования и реализа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лександро-Донского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В.И.Антонен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В.И.Антонен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                                                                                              Т.А.Скрябин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853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53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53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53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  Александро-Донского сельского поселения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</w:t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1.05.2012 г.№ 039</w:t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я решений о разработке долгосрочных муниципальных целевых программ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формировании и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ий Порядок принятия решений о разработке долгосрочных муниципальных целевых программ, их формировании и реализации (далее - Порядок) определяет процедуру принятия решений о разработке  долгосрочных муниципальных целевых программ, реализуемых за счет средств бюджета Александро-Донского сельского поселения, их рассмотрения и ре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Долгосрочная муниципальная целевая программа (далее - Программа) представляет собой увязанный по ресурсам, исполнителям и срокам осуществления комплекс производственных, социально-экономических, организационных и других мероприятий, обеспечивающих эффективное решение системных проблем развития  Александро-Донского сельского поселения, входящих в компетенцию администрации Александро-Донского сельского поселения. Срок реализации Программы составляет не менее 3-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рограммы подраз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1. По содержанию: на социально-экономические, инновационные, инвестиционные, экологические, культурно-массов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По масштабу задач: на одноцелевые и многоцеле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госрочные муниципальные целевые программы учитываются в Программе комплексного социально-экономического развития Александро-Донского сельского поселения. Допускается включение в структуру Программы нескольких подпрограмм, направленных на решение конкретных задач в рамках данной Программы. Деление Программы на подпрограммы осуществляется исходя из сроков реализации, масштабности и сложности решаемых проблем, а также необходимости рациональной организации их ре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 крупномасштабным и особо значимым проблемам могут разрабатываться концепции решения программных проб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бота с  Программой включают в себя следующие основные этап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 о разработке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роекта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ертиза проекта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ение Програм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Програм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управления Программой и контроль за ходом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ценки эффек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подготовка предложений по изменению (корректировке), досрочному прекращению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2. Принятие решения о разработке проекта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нициаторами предложения о разработке Программы  могут выступ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 народных депутатов Александро-Донского сельского поселения;</w:t>
      </w:r>
    </w:p>
    <w:p>
      <w:pPr>
        <w:pStyle w:val="ConsPlusNormal"/>
        <w:widowControl/>
        <w:tabs>
          <w:tab w:val="clear" w:pos="708"/>
          <w:tab w:val="left" w:pos="79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Александро-Донского сельского поселения;</w:t>
        <w:tab/>
      </w:r>
    </w:p>
    <w:p>
      <w:pPr>
        <w:pStyle w:val="ConsPlusNormal"/>
        <w:widowControl/>
        <w:tabs>
          <w:tab w:val="clear" w:pos="708"/>
          <w:tab w:val="left" w:pos="5693" w:leader="none"/>
          <w:tab w:val="left" w:pos="63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юридические и физические лица.</w:t>
        <w:tab/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едложения о программной разработке проблем направляются инициаторами  главе Александро-Донского сельского поселения. Глава  Александро-Донского сельского поселения направляет предложения специалистам администрации, курирующим соответствующее направлени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Отбор проблем для инициирования их решения программным методом определяется следующими факторам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чимость проблемы и ее соответствие приоритетам и целям социально-экономического развития Александро-Дон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задач, намеченных к решению, полномочиям органов местного самоуправления согласно действующему законодательств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енность на реформирование отрасли, достижение качественно нового уровня развития, в том числе повышения доступности и качества государственных и муниципальных услуг, снижение расходов на их оказ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озможность эффективного решения данных проблем в приемлемые сроки за счет использования действующих механизмов;</w:t>
      </w:r>
    </w:p>
    <w:p>
      <w:pPr>
        <w:pStyle w:val="ConsPlusNormal"/>
        <w:widowControl/>
        <w:tabs>
          <w:tab w:val="clear" w:pos="708"/>
          <w:tab w:val="right" w:pos="95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лговременность (устойчивость) результатов реализации Программы. 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решения о разработке Программы должны учитываться цели социально-экономического развития Александро-Донского сельского поселения, прогнозы муниципальных потребностей и финансовых ресурсов, результаты анализа социально-экономического положения Александро-До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Основанием для разработки Программы является соответствующее распоряжение администрации Александро-Дон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определяется муниципальный заказчик Программы, назначается  Координатор Программы (специалист администрации или руководитель муниципального учреждения), разработчик (разработчики) проекта Программы, устанавливаются сроки разработк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граммы, имеющей более одного разработчика, определяется разработчик-координатор Программы. Разработчиком-координатором Программы назначается специалист администрации Александро-Донского сельского поселения или муниципальное учреждение, курирующее соответствующее направлени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3. Формирова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Разработка проекта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Ответственность за своевременную и качественную разработку Программы несет Координатор Программы.</w:t>
      </w:r>
    </w:p>
    <w:p>
      <w:pPr>
        <w:pStyle w:val="ConsPlusNormal"/>
        <w:widowControl/>
        <w:tabs>
          <w:tab w:val="clear" w:pos="708"/>
          <w:tab w:val="left" w:pos="400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Координатор Программы: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ирует действия разработчика (разработчиков) проекта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согласование проекта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ет и согласовывает в установленном порядке проекты правовых актов, необходимых для выполнения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авливает проекты правовых актов сельского поселения об утверждении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ет утвержденную Программу специалисту администрации Александро-Донского сельского поселения, осуществляющего обязанности финансиста в части соответствия стратегическим целям и приоритетам развития на среднесрочную перспективу, соотношения объемов ресурсов и ожидаемых результатов реализации программы (далее – специалист, осуществляющий обязанности финансиста), для включения в перечень муниципальных целевых Програм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Программа должна соответствовать типовому макету, форма которого приведена в приложении № 1 к настоящему Порядку и иметь следующую структур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итульный лист Программ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спорт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снование необходимости разработки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ли, задачи, сроки и этапы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программ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сурсное обеспечение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ханизм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управления Программой и контроль за ходом ее выполне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ценка эффективности реализации Программ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Концепция решения проблемы программными методами должна определять варианты ее решения, формировать основные цели и задачи соответствующей Программы, обосновывать этапы и наиболее эффективные направления ее реализации и необходимые для этого размеры ресур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Основным источником финансирования Программы являются средства бюджета сельского поселения. Для решения задач Программы могут привлекаться средства областного и федерального бюджетов, а также внебюджетные источн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6. Подготовленный разработчиком (разработчиками) проект Программы направляется на согласование Координатору Програ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Согласованный проект Программы Координатор направляет на экспертизу специалисту,  осуществляющему обязанности финансиста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Экспертиза проекта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Экспертизу проекта Программы проводит специалист, осуществляющий обязанности финанси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Программа должна соответствовать следующим треб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имость и приоритетный характер проблемы, предлагаемой для решения программно-целевым мето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ность программных мероприятий, наличие количественных и качественных показа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ффективность механизма реализации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о-экономическая эффективность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ение требований, указанных в пунктах 3.1.3, 3.1.6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экспертизы - 20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.  Специалист, осуществляющий  обязанности финансиста,   рассматривает представленный проект Программы, готовит заключение о соответствии проекта Программы требованиям, предъявляемым к ее разработке согласно приложению № 2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При наличии замечаний и предложений, изложенных в заключении, Координатор Программы совместно с ее разработчиками производит доработку проекта Программы. Доработанный проект Программы повторно направляется на экспертизу специалисту, осуществляющему обязанности финанси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В случае положительного заключения Координатор Программы в установленном порядке готовит проект Программы на утверждение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тверждение проекта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Программа утверждается постановлением администрации Александро-Донского 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Программа, предлагаемая к финансированию начиная с очередного финансового года, подлежит утверждению администрацией Александро-Донского сельского поселения не позднее одного месяца до дня внесения проекта решения о бюджете Александро-Донского  сельского поселения   на рассмотрение в Совет народных депутатов Александро-До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3. После утверждения Программ Координатор Программ подготавливает и направляет специалисту, осуществляющему обязанности бухгалтера в части согласования объемов финансирования мероприятий программы (далее – специалист, осуществляющий обязанности бухгалтера), предложения по перечню Программ, предлагаемых к финансированию за счет средств бюджета сельского поселения  в очередном финансовом году и плановом периоде, а также предложения по объемам их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Утвержденная Программа вносится в перечень долгосрочных муниципальных целевых програм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5. Ведение перечня долгосрочных муниципальных целевых программ осуществляет специалист, осуществляющий  обязанности  финансис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4. Реализация Програм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Финансирование Програм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Утвержденная Программа реализуется за счет средств муниципального бюджета, в том числе поступающих межбюджетных трансфертов, а также привлекаемых вне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Объем бюджетных ассигнований из бюджета сельского поселения на реализацию Программ утверждается решением Совета народных депутатов Александро-Донского сельского поселения о бюджете сельского поселения на очередной финансовый год и плановый период в составе ведомственной структуры расходов бюджета по соответствующей каждой Программе целевой статье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3. Контроль за целевым использованием бюджетных средств, выделяемых на реализацию Программы, в соответствии с бюджетным законодательством  проводит специалист, осуществляющий   обязанности бухгал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4. В случае утверждения в бюджете Александро-Донского сельского поселения    объемов финансирования Программы, отличающихся от утвержденных в Программе, Координатор Программы в двухмесячный срок после принятия решения об утверждении бюджета Александро-Донского сельского поселения   на очередной финансовый год и плановый период подготавливает проект постановления администрации сельского поселения о внесении изменений в соответствующую Програм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5. Координатор Программы в соответствии с действующим законодательством несет ответственность за реализацию Программы и обеспечивает целевое и эффективное использование средств, выделяемых на ее реализацию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Управление Программой и контроль за ходом ее ре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Текущее управление реализацией Программы осуществляется Координатором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Реализация Программы осуществляется на основе муниципальных контрактов, заключаемых муниципальным заказчиком с исполнителями программных мероприятий, в соответствии с Федеральным законом от  21.07.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Координатор обеспечив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у документов на конкурсный отбор участников Программы, исполнение программных мероприятий и осуществление контроля за реализацие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ежеквартально до 20-го числа месяца, следующего за отчетным кварталом мониторинга, составление ежеквартальной отчетности о реализации Программы согласно приложению № 3 к настоящему Порядку и направление ее  специалисту, осуществляющему обязанности финанси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годное уточнение целевых показателей и затрат по программным мероприятиям, с учетом средств, выделяемых на финансирование Программы из бюджета сельского поселения, механизма реализации Программы, состава исполни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у по итогам года - до 20 января года, следующего за отчетным годом, отчета о ходе реализации Программы, который содержит информацию об объемах и источниках финансирования программных мероприятий и Программы в целом, об уровне выполнения целевых показателей, о достигнутой эффективности реализации Программы и направление его специалисту, осуществляющему обязанности финансис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 При составлении отчета Координатор руководствуется приложением № 4 и приложением № 5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готовку и представление главе Александро-Донского сельского поселения доклада о выполнении Программы, срок реализации которой завершается в отчетном году, содержащего сведения о результатах реализации Программы за весь срок реализации и по годам реализации; информацию об объемах и направлениях использования средств федерального, областного и местных бюджетов, внебюджетных источников; сведения о соответствии результатов фактическим затратам на реализацию Программы; сведения о соответствии фактически достигнутых показателей эффективности реализации Программы показателям, установленным при их утверждении; информацию о ходе и полноте выполнения программных мероприятий; оценку эффективности результатов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4. Координатор представляет в администрацию сельского поселения ежеквартально (нарастающим итогом с начала года) до 20-го числа месяца, следующего за отчетным кварталом, и по итогам года - до 20 января года, следующего за отчетным годом, - информацию о финансировании муниципальных целевых програм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 Специалист, осуществляющий  обязанности финансиста до 01 февраля года, следующего за отчетным годом, подготавливает и представляет сводный отчет о реализации Программ за отчетный год с оценкой эффективности реализации муниципальных целевых программ для рассмотрения главе Александро-До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6. Программа считается завершенной и финансирование ее прекращается после выполнения плана программных мероприятий или достижения цели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лава 5. Подготовка предложений по изменению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досрочному прекращению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Мониторинг реализации Программ осуществляет специалист, осуществляющий обязанности финанс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Процедуре мониторинга подлежат в обязательном порядке все Программы, реализуемые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Целями проведения мониторинга Программ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объективной информации о ходе реализации, полученных результатах и достижении поставленных целей Програм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облем и трудностей, возникающих при реализации Програм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распространение положительного опыта по реализации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По результатам мониторинга и оценки эффективности реализации Программ   специалист, осуществляющий обязанности финансиста, подготавливает и представляет главе  Александро-Донского сельского поселения     одно из следующих предлож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одолжении реализации Программы в случае, если в результате ежегодного мониторинга установлена возможность достижения целей и задач Программы, целевых показа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еобходимости внесения изменений в Программу (корректировка целевых показателей, сроков реализации, объемов финансирования и перечня программных мероприят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досрочном прекращении реализации Программы ввиду ее не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Координатор Программы, в отношении которой принято решение о необходимости внесения в нее изменений, готовит и представляет главе  Александро-Донского сельского поселения   проект постановления о внесении изменений в постановление администрации сельского поселения об утверждении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сельского поселения, предусматривающий изменение объемов финансирования за счет средств бюджета поселения, подлежит утверждению после согласования со специалистом, осуществляющим обязанности бухгалтера, и внесения соответствующих изменений в решение Совета народных депутатов об утверждении  бюджета Александро-Донского сельского поселения 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Глава 6. Оценка эффективности реализации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и оценке эффективности влияния Программы на качественные показатели не всегда имеется возможность использования точных количественных измерителей. В этом случае допустимо использование разнообразных методов экспертных оцен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ценке эффективности за основу расчетов необходимо брать показатели, которые непосредственно рассматриваются в качестве целей реализации Программы с учетом специфики направления ее реал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оказателей эффективности могут использоваться показатели, имеющие количественное выраж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и оценке эффективности Программы необходимо оценивать общие показатели бюджетной, социальной и экономической эффектив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бюджетной эффективности учитываются только изменения в затратных и результативных показателях бюджетной системы, т.е. «доходы бюджета минус расходы». Для ряда некоммерческих мероприятий бюджетная эффективность может быть отрицательн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эффективность Программы – изменения в уровне доходов, состоянии здоровья, продолжительности жизни, уровне рождаемости и смертности, уровне образования, уровне безработицы и иных составляющих уровня и качества жизни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лександро-Донского сельского поселения </w:t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В.И.Антоненко</w:t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долгосрочных муниципальных целевых программ, их формировании 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МЕРНЫЙ МАКЕТ ДОЛГОСРОЧНОЙ МУНИЦИПАЛЬНОЙ  ЦЕЛЕВОЙ ПРОГРАМЫ</w:t>
      </w:r>
    </w:p>
    <w:p>
      <w:pPr>
        <w:pStyle w:val="ConsPlusNormal"/>
        <w:widowControl/>
        <w:tabs>
          <w:tab w:val="clear" w:pos="708"/>
          <w:tab w:val="center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center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111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ТИТУЛЬНОГО ЛИС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520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</w:p>
    <w:p>
      <w:pPr>
        <w:pStyle w:val="ConsPlusNormal"/>
        <w:widowControl/>
        <w:tabs>
          <w:tab w:val="clear" w:pos="708"/>
          <w:tab w:val="left" w:pos="5520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 Александро-Донского сельского поселения</w:t>
      </w:r>
    </w:p>
    <w:p>
      <w:pPr>
        <w:pStyle w:val="ConsPlusNormal"/>
        <w:widowControl/>
        <w:tabs>
          <w:tab w:val="clear" w:pos="708"/>
          <w:tab w:val="left" w:pos="5520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</w:t>
      </w:r>
    </w:p>
    <w:p>
      <w:pPr>
        <w:pStyle w:val="ConsPlusNormal"/>
        <w:widowControl/>
        <w:tabs>
          <w:tab w:val="clear" w:pos="708"/>
          <w:tab w:val="left" w:pos="5520" w:leader="none"/>
        </w:tabs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от _________ 20___ г. № ____</w:t>
      </w:r>
    </w:p>
    <w:p>
      <w:pPr>
        <w:pStyle w:val="ConsPlusNormal"/>
        <w:widowControl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ГОСРОЧНАЯ МУНИЦИПАЛЬНАЯ  ЦЕЛЕВАЯ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Елизавет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ГОСРОЧНО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4"/>
      </w:tblGrid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(наименование, дата и номер  правового акта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-координатор Программы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Программы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     </w:t>
              <w:br/>
              <w:t xml:space="preserve">Программы           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1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640" w:leader="none"/>
        </w:tabs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основание необходимости разработки Программы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ывается проблема, предлагаемая для решения программными методами, и причины ее возникновения. Приводятся результаты анализа состояния рассматриваемой проблемы за три последних года и прогноз ситуации. Указываются действующие и предпринятые ранее органами государственной власти Российской Федерации, Воронежской области и органами местного самоуправления сельского поселения меры по устранению проблемы, дается их оценка. Для объективной оценки состояния проблемы необходимо сравнивать среднедушевые (удельные) значения по сельскому поселению с соответствующими показателями по Павловскому муниципальному району Воронежской области, показателями по Центральному федеральному округу Российской Федерации и России в цел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 Цели, задачи, 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должен содержать развернутые формулировки целей и задач Программы с указанием целевых индикаторов. Цели и задачи Программы должны соответствовать основным направлениям и приоритетам социально-экономического развития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, предъявляемые к целям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фичность (цели должны соответствовать компетенции заказчиков програм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имость (цели должны быть потенциально достижи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ряемость (должна существовать возможность проверки достижения це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язка к временному графику (должны быть установлены срок достижения цели и этапы реализации Программы с определением соответствующих цел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одится описание основных этапов реализации Программ. Необходимость разделения сроков реализации Программы на этапы определяется разработчи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значения целевых показателей и индикаторов по годам реализации Программы указываются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276"/>
        <w:gridCol w:w="1350"/>
        <w:gridCol w:w="1256"/>
        <w:gridCol w:w="1350"/>
        <w:gridCol w:w="1350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целевого     </w:t>
              <w:br/>
              <w:t xml:space="preserve">индикатора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  <w:br/>
              <w:t>значение</w:t>
              <w:br/>
              <w:t xml:space="preserve">инди-  </w:t>
              <w:br/>
              <w:t xml:space="preserve">катора 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индикатора </w:t>
              <w:br/>
              <w:t>по годам реализации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-щие годы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истема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должен содержать перечень мероприятий, которые предлагается реализовать для решения задач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Программные мероприятия должны быть увязаны по срокам и ресурсам и обеспечивать решение задач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мероприятие должно характеризо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ом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ами и источниками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вым показателем, на достижение которого направлено мероприя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жидаемым конечным результатом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программные мероприятия должны быть сгруппированы в соответствии с целями и задачам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 должен быть представлен в приложении к программе в форме таблиц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134"/>
        <w:gridCol w:w="1559"/>
        <w:gridCol w:w="1985"/>
        <w:gridCol w:w="1701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ероприят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-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-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(содержание)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нвестиционных программ  (проектов) по строительству (реконструкции) объектов социальной сферы, инженерной инфраструктуры заполняются инвестиционные программы (проекты), утвержденные приказом департамента экономического развития Воронежской области от 01.07.2010 г. № 75-О «О форме инвестиционной программы (проекта)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должен содержать развернутую информацию об объемах и источниках  финансирования мероприятий Программы  в разрезе сроков реализации. Каждое мероприятие должно характеризова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мами и источниками финансирования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вым показателем в натуральном выраж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мероприятий Программы указывается в таблице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мероприяти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15"/>
        <w:gridCol w:w="825"/>
        <w:gridCol w:w="1134"/>
        <w:gridCol w:w="992"/>
        <w:gridCol w:w="1191"/>
        <w:gridCol w:w="1134"/>
        <w:gridCol w:w="207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, тыс.рублей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-ники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и т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одится общий объем финансирования Программы с указанием всех возможных источников финансирования (с обоснованием возможности привлечения (помимо средств бюджета сельского поселения) внебюджетных средств и средств иных бюджетов для решения задач Программы, а также описание механизмов привлечения этих сред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объемов финансирования программных мероприятий по источникам и годам реализации указывается в табли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53"/>
        <w:gridCol w:w="912"/>
        <w:gridCol w:w="831"/>
        <w:gridCol w:w="871"/>
        <w:gridCol w:w="971"/>
        <w:gridCol w:w="952"/>
        <w:gridCol w:w="851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расходов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изме-  </w:t>
              <w:br/>
              <w:t xml:space="preserve">рения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  <w:br/>
              <w:t xml:space="preserve">год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  <w:br/>
              <w:t xml:space="preserve">год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  <w:br/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  <w:br/>
              <w:t xml:space="preserve">год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</w:t>
              <w:br/>
              <w:t xml:space="preserve">всего                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должен предусматривать организационные, экономические и правовые меры, необходимые для эффективной реализации Программы в полном объеме, достижения целей Программы, порядок корректировки объемов финансирования и сроков реализации мероприятий Программы, а также целевых индика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я  управления Программой и контроль за ее исполн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рограммой предусматривает порядок осуществления текущего контроля за ходом реализации  Программы,  контроль за целевым и эффективным использованием бюджетных средств,  осуществление мониторинга реализации мероприятий Программы, определение сроков и ответственных за подготовку и предоставление отчетных данны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от реализации мероприятий Программы с участием государственных капитальных вложений рассчитывается на основе приложения к приказу Главного управления экономического развития Воронежской области от 29.06.2007 г. № 90-О «Об утверждении методики оценки экономической, бюджетной и социальной эффективности от реализации инвестиционных проектов по строительству (реконструкции) объектов социальной сферы, инженерной инфраструктуры, осуществляемому с участием средств областного бюджета, методики расчета финансового эффекта от их реализации и эксплуатационных расходов будущих периодов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95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95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95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595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долгосрочных муниципальных целевых программ, их формировании и реализ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по проекту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hanging="0"/>
        <w:jc w:val="center"/>
        <w:outlineLvl w:val="1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программы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hanging="0"/>
        <w:jc w:val="center"/>
        <w:outlineLvl w:val="1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hanging="0"/>
        <w:jc w:val="both"/>
        <w:outlineLvl w:val="1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16" w:leader="none"/>
          <w:tab w:val="right" w:pos="9354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личие согласования с Координатором Программы и муниципальным отделом по финанса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16" w:leader="none"/>
          <w:tab w:val="right" w:pos="9354" w:leader="none"/>
        </w:tabs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проекта Программы примерному  макету долгосрочной муниципальной целевой программ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необходимости разработки Программы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мероприятий поставленным целям и задачам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качественных и количественных показателей эффективности реализации Программы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сть механизма реализации Программ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498" w:leader="none"/>
        </w:tabs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Заключение о соответствии Программы требованиям Порядка по принятию решений о разработке долгосрочных муниципальных целевых программ, их формировании и реализ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498" w:leader="none"/>
        </w:tabs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498" w:leader="none"/>
        </w:tabs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right" w:pos="9498" w:leader="none"/>
        </w:tabs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1020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долгосрочных муниципальных целевых программ, их формировании и реализации</w:t>
      </w:r>
    </w:p>
    <w:p>
      <w:pPr>
        <w:pStyle w:val="ConsPlusNormal"/>
        <w:widowControl/>
        <w:tabs>
          <w:tab w:val="clear" w:pos="708"/>
          <w:tab w:val="right" w:pos="9356" w:leader="none"/>
        </w:tabs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right" w:pos="9356" w:leader="none"/>
        </w:tabs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чет о реализации ДМЦП _______________________________________ за период ___________________</w:t>
      </w:r>
    </w:p>
    <w:p>
      <w:pPr>
        <w:pStyle w:val="ConsPlusNormal"/>
        <w:widowControl/>
        <w:tabs>
          <w:tab w:val="clear" w:pos="708"/>
          <w:tab w:val="left" w:pos="8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Программы)</w:t>
      </w:r>
    </w:p>
    <w:p>
      <w:pPr>
        <w:pStyle w:val="ConsPlusNormal"/>
        <w:widowControl/>
        <w:tabs>
          <w:tab w:val="clear" w:pos="708"/>
          <w:tab w:val="left" w:pos="8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54"/>
        <w:gridCol w:w="2119"/>
        <w:gridCol w:w="1842"/>
        <w:gridCol w:w="1843"/>
        <w:gridCol w:w="1985"/>
        <w:gridCol w:w="2842"/>
      </w:tblGrid>
      <w:tr>
        <w:trPr>
          <w:trHeight w:val="11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финансирование, в том числе по источникам</w:t>
            </w:r>
          </w:p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контрак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ыс.руб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выполнено работ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оплачено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рублей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полненных рабо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93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ind w:left="360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- графа заполняется при заключении контракта на поставки товаров, выполнение работ, оказание услуг для муниципальных нужд</w:t>
      </w:r>
    </w:p>
    <w:p>
      <w:pPr>
        <w:pStyle w:val="ConsPlusNormal"/>
        <w:widowControl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Программы                                                                                                                    И.О. Ф.</w:t>
      </w:r>
    </w:p>
    <w:p>
      <w:pPr>
        <w:pStyle w:val="ConsPlusNormal"/>
        <w:widowControl/>
        <w:tabs>
          <w:tab w:val="clear" w:pos="708"/>
          <w:tab w:val="left" w:pos="8658" w:leader="none"/>
          <w:tab w:val="left" w:pos="93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  <w:tab/>
        <w:t xml:space="preserve">            </w:t>
        <w:tab/>
        <w:t xml:space="preserve">       И.О. Ф.</w:t>
      </w:r>
    </w:p>
    <w:p>
      <w:pPr>
        <w:pStyle w:val="ConsPlusNormal"/>
        <w:widowControl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исполнителя</w:t>
      </w:r>
    </w:p>
    <w:p>
      <w:pPr>
        <w:pStyle w:val="ConsPlusNormal"/>
        <w:widowControl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1020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16" w:leader="none"/>
          <w:tab w:val="right" w:pos="9354" w:leader="none"/>
        </w:tabs>
        <w:ind w:left="1020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долгосрочных муниципальных целевых программ, их формировании и реализации</w:t>
      </w:r>
    </w:p>
    <w:p>
      <w:pPr>
        <w:pStyle w:val="ConsPlusNormal"/>
        <w:widowControl/>
        <w:tabs>
          <w:tab w:val="clear" w:pos="708"/>
          <w:tab w:val="left" w:pos="115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widowControl/>
        <w:tabs>
          <w:tab w:val="clear" w:pos="708"/>
          <w:tab w:val="left" w:pos="1150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еализации ДМЦП _______________________________________________________ за 20__ год</w:t>
      </w:r>
    </w:p>
    <w:p>
      <w:pPr>
        <w:pStyle w:val="ConsPlusNormal"/>
        <w:widowControl/>
        <w:tabs>
          <w:tab w:val="clear" w:pos="708"/>
          <w:tab w:val="left" w:pos="11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граммы)</w:t>
      </w:r>
    </w:p>
    <w:p>
      <w:pPr>
        <w:pStyle w:val="ConsPlusNormal"/>
        <w:widowControl/>
        <w:tabs>
          <w:tab w:val="clear" w:pos="708"/>
          <w:tab w:val="left" w:pos="115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67"/>
      </w:tblGrid>
      <w:tr>
        <w:trPr>
          <w:trHeight w:val="255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, сроки реализации </w:t>
            </w:r>
          </w:p>
        </w:tc>
        <w:tc>
          <w:tcPr>
            <w:tcW w:w="10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Программы</w:t>
            </w:r>
          </w:p>
        </w:tc>
      </w:tr>
      <w:tr>
        <w:trPr>
          <w:trHeight w:val="25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тыс.рублей 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источникам финансирования, тыс.рублей </w:t>
            </w:r>
          </w:p>
        </w:tc>
      </w:tr>
      <w:tr>
        <w:trPr>
          <w:trHeight w:val="510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</w:tr>
      <w:tr>
        <w:trPr>
          <w:trHeight w:val="52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15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691"/>
        <w:gridCol w:w="1559"/>
        <w:gridCol w:w="1276"/>
        <w:gridCol w:w="1417"/>
        <w:gridCol w:w="1276"/>
        <w:gridCol w:w="1145"/>
        <w:gridCol w:w="1134"/>
      </w:tblGrid>
      <w:tr>
        <w:trPr>
          <w:trHeight w:val="1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, сроки 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Програм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значения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достиж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и-ческий эффе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оциаль-ный </w:t>
            </w:r>
          </w:p>
          <w:p>
            <w:pPr>
              <w:pStyle w:val="Normal"/>
              <w:jc w:val="center"/>
              <w:rPr/>
            </w:pPr>
            <w:r>
              <w:rPr/>
              <w:t>эфф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-ный </w:t>
            </w:r>
          </w:p>
          <w:p>
            <w:pPr>
              <w:pStyle w:val="Normal"/>
              <w:jc w:val="center"/>
              <w:rPr/>
            </w:pPr>
            <w:r>
              <w:rPr/>
              <w:t>эффек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Программы                                                                                                                                                           И.О. Ф.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  <w:tab/>
        <w:t xml:space="preserve">                                                       И.О. Ф.</w:t>
      </w:r>
    </w:p>
    <w:p>
      <w:pPr>
        <w:pStyle w:val="ConsPlusNormal"/>
        <w:widowControl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исполнител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228" w:leader="none"/>
        </w:tabs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  <w:tab/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долгосрочных муниципальных целевых программ, их формировании 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схема доклад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ходе реализации долгосрочно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эффективности использования финансовых сред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и за 20___ год</w:t>
      </w:r>
    </w:p>
    <w:p>
      <w:pPr>
        <w:pStyle w:val="ConsPlusNormal"/>
        <w:widowControl/>
        <w:tabs>
          <w:tab w:val="clear" w:pos="708"/>
          <w:tab w:val="left" w:pos="178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Общая час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ординатор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и и этапы реализации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цели и задачи Программы с указанием задач на отчетный год, влияние выполнения Программы на ход структурных преобразований в экономике и на решение социальных и экологических проб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левые индикаторы и показател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ирование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анные об объемах финансирования Программы в целом и в разрезе источников финансирова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ответствия фактических затрат на выполнение Программы плановы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я о принятых мерах по привлечению внебюджетных источников финансирования, для реализации Программы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зультаты выполнения мероприятий Программы за отчетный период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выполнении мероприятий, включая затраты на разработку проектно-сметной документации, проведение строительно-монтажных работ, укрепление материальной базы, стоимость и ввод в эксплуатацию производственных мощностей и объектов социальной сфе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анные, в отношении введенных в эксплуатацию объектов, о комплектации их оборудованием, приборами, инструментом отечественного или импортного производств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, в отношении социальных мероприятий, об адресности и конкретности мероприятий, в том числе о количестве граждан, которым оказана поддержка в рамках реализации Программы, с указанием конкретных мер поддерж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чины, повлиявшие на результаты  выполнения мероприятий и Программы в ц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эффективности реализации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расходов бюджетных средств по результатам размещения заказов (в том числе экономия бюджетных средств по результатам проведения конкурс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 достигнутых значений целевых показателей плановым, оценка уровня достижения, с указание причин откло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оставление намеченной и фактически достигнутой эффективности Программы в целом, а также ее наиболее важ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воды и предлож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результатов реализации целевой Программы за отчетн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евыполнения отдельных важнейших видов работ, предусмотренных программными мероприятиями, указание конкретных причин и предложений по их устран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ложения по совершенствованию реализации Програм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Программы                                                                           И.О. 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                                                              И.О. 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исполнителя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2:00Z</dcterms:created>
  <dc:creator>ASP</dc:creator>
  <dc:description/>
  <cp:keywords/>
  <dc:language>en-US</dc:language>
  <cp:lastModifiedBy>user</cp:lastModifiedBy>
  <cp:lastPrinted>2012-06-01T10:03:00Z</cp:lastPrinted>
  <dcterms:modified xsi:type="dcterms:W3CDTF">2012-06-01T06:48:00Z</dcterms:modified>
  <cp:revision>4</cp:revision>
  <dc:subject/>
  <dc:title>Администрация Лосевского сельского поселения</dc:title>
</cp:coreProperties>
</file>