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27.04.2012г.№0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лександро-Донском сельском поселении, муниципальных служащих Александро-Донского сельского поселения и членов их семей на официальном сайте администрации Александро-Донского сельского поселения и предоставления этих сведений средствам массовой информации для опубликов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"О противодействии коррупции", Указом Президента Российской Федерации от 18.05.2009 г.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администрация Александро-До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ка размещения сведений о доходах, об имуществе и обязательствах имущественного характера лиц, замещающих муниципальные должности в Александро-Донском сельском поселении, муниципальных служащих Александро-Донского сельского поселения и членов их семей на официальном сайте администрации Александро-Донского сельского поселения и предоставления этих сведений средствам массовой информации для опубликования согласно прило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 xml:space="preserve">                                                      В.И.Антоненко</w:t>
        <w:tab/>
        <w:tab/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/>
      </w:pPr>
      <w:r>
        <w:rPr/>
        <w:t>Приложение к постановлению администра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u w:val="single"/>
        </w:rPr>
      </w:pPr>
      <w:r>
        <w:rPr>
          <w:u w:val="single"/>
        </w:rPr>
        <w:t>от 27.04.2012г.    №032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в Лосевском сельском поселении, муниципальных служащих Александро-Донского сельского поселения и членов их семей на официальном сайте администрации Александро-Донского сельского поселения и предоставления этих сведений средствам массовой информации для опубликования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ов администрации Александро-Дон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в Александро-Донском сельском поселении (далее - муниципальные должности), муниципальных служащих Александро-Донского сельского поселения (далее – муниципальные служащие)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Александро-До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аются на официальном сайте 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или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или муниципального служащего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ли муниципального служащего, его супруги (супруга), детей и иных членов семьи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или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 сайте в 14-дневный срок со дня истечения 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оставленных главой Александро-Донского сельского поселения, муниципальными служащими Александро-Донского сельского поселения, включенными в перечень должностей муниципальной службы Александро-Донского сельского поселения, при назначении на которые граждане и при замещении которых муниципальные служащие Александро-До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еспечивается специалистами администрации Александро-Донского сельского поселения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6. Специалисты администрации Александро-Донского сельского поселения: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или муниципальному служащему, в отношении которого поступил запрос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7. Служащие администрации Александро-До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лександро-До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5:00Z</dcterms:created>
  <dc:creator>ConsultantPlus</dc:creator>
  <dc:description/>
  <cp:keywords/>
  <dc:language>en-US</dc:language>
  <cp:lastModifiedBy>user</cp:lastModifiedBy>
  <cp:lastPrinted>2012-04-27T09:47:00Z</cp:lastPrinted>
  <dcterms:modified xsi:type="dcterms:W3CDTF">2012-04-28T05:09:00Z</dcterms:modified>
  <cp:revision>71</cp:revision>
  <dc:subject/>
  <dc:title>Об утверждении  Порядка разработки и реализации долгосрочных муниципальных целевых программ  Павловского муниципального района </dc:title>
</cp:coreProperties>
</file>