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>
          <w:szCs w:val="26"/>
        </w:rPr>
      </w:pPr>
      <w:r>
        <w:rPr>
          <w:szCs w:val="26"/>
        </w:rPr>
        <w:t xml:space="preserve">АДМИНИСТРАЦИЯ АЛЕКСАНДРО-ДОНСКОГО СЕЛЬСКОГО ПОСЕЛЕНИЯ  </w:t>
      </w:r>
    </w:p>
    <w:p>
      <w:pPr>
        <w:pStyle w:val="Heading8"/>
        <w:spacing w:lineRule="auto" w:line="288" w:before="0" w:after="0"/>
        <w:jc w:val="center"/>
        <w:rPr/>
      </w:pPr>
      <w:r>
        <w:rPr>
          <w:b/>
          <w:i w:val="false"/>
          <w:sz w:val="26"/>
          <w:szCs w:val="26"/>
        </w:rPr>
        <w:t>ПАВЛОВСКОГО  МУНИЦИПАЛЬНОГО  РАЙОНА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ОРОНЕЖСКОЙ  ОБЛАСТИ</w:t>
      </w:r>
    </w:p>
    <w:p>
      <w:pPr>
        <w:pStyle w:val="Heading2"/>
        <w:spacing w:lineRule="auto" w:line="360"/>
        <w:ind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Heading7"/>
        <w:spacing w:before="120" w:after="60"/>
        <w:ind w:right="453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0.04.2012г.    №  023</w:t>
        <w:tab/>
        <w:tab/>
        <w:t xml:space="preserve">                                             </w:t>
      </w:r>
      <w:r>
        <w:rPr>
          <w:sz w:val="28"/>
          <w:szCs w:val="28"/>
        </w:rPr>
        <w:t>с. Александровка 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90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работы комиссии по осмотру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на территории </w:t>
      </w:r>
    </w:p>
    <w:p>
      <w:pPr>
        <w:pStyle w:val="ConsPlusTitle"/>
        <w:widowControl/>
        <w:ind w:right="4904" w:hanging="0"/>
        <w:jc w:val="both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лександро-Донского сельского поселения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 Федерации от 12 декабря 2007 г. № 862 в (в редакции Постановлений Правительства Российской Федерации от 13 января 2009 г. № 20, от 4 декабря 2009 г. № 994, от 27 ноября 2010 г. № 937), Правилами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ми Постановлением Правительства Российской Федерации от 18 августа 2011 г. № 686, приказом Министерства регионального развития Российской Федерации от 17.06.2011 №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", </w:t>
      </w:r>
      <w:r>
        <w:rPr>
          <w:sz w:val="26"/>
          <w:szCs w:val="26"/>
        </w:rPr>
        <w:t>руководствуясь Уставом Александро-Донского сельского поселения, администрация Александро-Донского сельского пос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работы комиссии по осмотру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 на территории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лександро-Донского 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 поселения                                                                   В.И.Антоненко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ConsPlusNonformat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 Александро-Донского сельского поселения  </w:t>
      </w:r>
    </w:p>
    <w:p>
      <w:pPr>
        <w:pStyle w:val="ConsPlusNonformat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вловского муниципального района </w:t>
      </w:r>
    </w:p>
    <w:p>
      <w:pPr>
        <w:pStyle w:val="ConsPlusNonformat"/>
        <w:ind w:left="6096" w:hanging="0"/>
        <w:rPr/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ConsPlusNonformat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10.04.  2012г. № 023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боты</w:t>
      </w:r>
      <w:r>
        <w:rPr>
          <w:b/>
          <w:bCs/>
          <w:color w:val="000000"/>
          <w:sz w:val="28"/>
          <w:szCs w:val="28"/>
        </w:rPr>
        <w:t xml:space="preserve"> комиссии по осмотру основных работ по строительству (реконструкции) объектов индивидуального жилищного строительства,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существляемых с привлечением средств материнского (семейного) капитала в  Александро-Донском сельском поселении Воронежской области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Настоящий Порядок работы </w:t>
      </w:r>
      <w:r>
        <w:rPr>
          <w:color w:val="000000"/>
          <w:sz w:val="26"/>
          <w:szCs w:val="26"/>
        </w:rPr>
        <w:t xml:space="preserve">комиссии по осмотру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в Александро-Донском сельском поселении Павловского муниципального района  Воронежской области (далее – Порядок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держит основные положения, регламентирующие деятельность по осмотру объектов индивидуального жилищного строительства и подготовке Акта освидетельствования проведения </w:t>
      </w:r>
      <w:r>
        <w:rPr>
          <w:color w:val="000000"/>
          <w:sz w:val="26"/>
          <w:szCs w:val="26"/>
        </w:rPr>
        <w:t xml:space="preserve">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В целях получения Акта освидетельствования лицо, получившее государственный сертификат на материнский (семейный) капитал, или его представитель (далее - Заявитель) направляет в администрацию Александро-Донского сельского поселения   Павловского муниципального района Воронежской области (далее – Администрация) заявление о подготовке Акта освидетельствования по примерной форме согласно приложению № 1 к настоящему Порядку. К заявлению может прилагаться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, содержащий сведения о параметрах объек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Комиссия, созданная Администрацией, в течение 5 рабочих дней со дня получения заявления согласовывает с Заявителем дату и время осмотра объекта индивидуального жилищного строительства, проводит осмотр объекта индивидуального жилищного строительства в присутствии Заявителя, при необходимости осуществляет обмеры и обследования объекта. По результатам осмотра объекта составляется Акт освидетельствования по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форме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утвержденной приказом Министерства регионального развития Российской Федерации от 17.06.2011 № 286 (приложение №2 к настоящему Порядку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 Акт освидетельствования составляется в трех экземплярах. Два экземпляра подписанного и утвержденного Акта освидетельствования выдаются должностным лицом Администрации заявителю лично под расписку или направляются заказным письмом с уведомлением в течение 10 рабочих дней со дня получения заявления, указанного в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е 2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. В случаях, если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, или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, должностное лицо Администрации отказывает в выдаче Акта освидетельствования и выдает уведомление об отказе в выдаче Акта освидетельствования по форме согласно приложению №3 к настоящему Поряд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6. Уведомление об отказе в выдаче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Акта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свидетельствования вручается должностным лицом Администрации Заявителю лично под расписку или направляется заказным письмом с уведомлением в течение 10 рабочих дней со дня получения заявления, указанного в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е</w:t>
        </w:r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2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стоящего Порядка. Уведомление об отказе в выдаче акта освидетельствования может быть обжаловано в судебном порядк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Зая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br/>
        <w:br/>
      </w: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боты комиссии по осмотру 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в Александро-Донском сельском поселении Павловского муниципального района Воронежской области</w:t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лександро-Донского сельского поселения       Павловского муниципального района Воронежской области</w:t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ИО лица, получившего государственный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 xml:space="preserve">сертификат на материнский (семейный) капитал 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ли его представителя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аче акта освидетельств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; реконструкции объекта индивидуального жилищного строительства, в результате которой общая площадь жилого помещения (жилых помещений) реконструируемого объекта увеличивается не менее  чем  на  учетную  норму площади жилого помещения,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чтовый или строительный адрес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ведения о застройщике (представителе застройщика) (нужное подчеркнут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прожива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ри наличии представителя застройщика или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ведения о выданном разрешении на строительств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, дата выдачи раз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аименование конструкций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 фундамента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тип конструкций, материал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едение стен       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тип конструкций, материал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едение кровли  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тип конструкций, материал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реконструируемого объекта ____________кв.м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после реконструкции объекта          ____________кв.м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лице, осуществляющем строительство (представителе </w:t>
        <w:br/>
        <w:t>лица, осуществляющего строительство) (нужное подчеркнуть)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выдачи свидетельства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, ОГРН, ИНН, почтовые реквизиты, телефон/факс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; фамилия, имя, отчество, паспортные данны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, телефон/факс - для физических лиц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ри наличии представителя лица, осуществляющего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</w:rPr>
        <w:t>к Порядку работы комиссии по осмотру 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в Александро-Донском сельском поселении Павловского муниципального района Воронежской области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лександро-Донского сельского поселения     Павловского муниципального района Воронежской области</w:t>
      </w:r>
    </w:p>
    <w:p>
      <w:pPr>
        <w:pStyle w:val="ConsPlusNonformat"/>
        <w:widowControl/>
        <w:spacing w:before="120" w:after="0"/>
        <w:ind w:left="432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сельского  поселения  </w:t>
      </w:r>
    </w:p>
    <w:p>
      <w:pPr>
        <w:pStyle w:val="ConsPlusNonformat"/>
        <w:widowControl/>
        <w:spacing w:before="120" w:after="0"/>
        <w:ind w:left="432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уполномоченное лицо на проведение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120" w:after="0"/>
        <w:ind w:left="4321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49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свидетельствования)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49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 20__ г.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видетельствования проведения основ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объекта индивидуального жилищ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а (монтаж фундамента, возведение ст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ровли) или проведение работ по реконструкции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ого жилищного строительства,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х общая площадь жилого помещения (жилых помещ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ируемого объекта увеличивается не менее ч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етную норму площади жилого помещения, устанавливаем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 жилищны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(пос., дер.) Александровка Донская                                          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 капитального  строительства  (объект  индивидуального жилищного строительства)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почтовый или строительный адрес объекта капит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конструкций: монтаж фундамента, возведение сте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озведение кровли или проведение работ по реконструк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 о  застройщике  или  заказчике (представителе застройщика или заказч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проживания, телефон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ри наличии представителя застройщика или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данном разрешении на строительство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, дата выдач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разрешения, наименование органа исполнительной власти или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, выдавшего разрешение)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 о  лице,  осуществляющем  строительство  (представителе лица, осуществляющего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выдачи свидетельства о государ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, ОГРН, ИНН, почтовые реквизиты, телефон/факс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; фамилия, имя, отчество, паспортные данны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, телефон/факс - для физических лиц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при наличии представителя лица, осуществляющего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  также   иные  представители  лиц,   участвующих   в   осмотре   объекта капитального     строительства     (объекта    индивидуального    жилищного строительств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олжность, фамилия, инициалы, реквизиты доку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ительств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акт составлен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освидетельствованию предъявлены следующие конструкции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и краткая характеристика конструкций объекта капит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проведенных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работы по строительству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струкций: монтаж фундамента, возведение сте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кров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ные работы по реконструкции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струкций: монтаж фундамента, возведение сте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кров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результате  проведенных  работ по реконструкции объекта капитального строительства    общая   площадь   жилого   помещения   (жилых   помещений) увеличивается  на  ________  кв.  м  и  после  сдачи  объекта  капитального строительства в эксплуатацию должна составить ________ кв.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чала работ "__"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кончания работ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кумент составлен в _______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 или заказчик (представитель застройщика или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                         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ИО застройщика или заказчика)    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                                 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должность, Фамилия, инициалы                                                                                                подпис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тавителя застройщи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или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  представители   лиц,   участвующих   в 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                        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, должность, фамилия, инициалы)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          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, должность, фамилия, инициалы)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          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, должность, фамилия, инициалы)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                       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, должность, фамилия, инициалы)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</w:rPr>
        <w:t>к Порядку работы комиссии по осмотру 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 в Александро-Донском сельском поселении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___" ____________ 20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Правил</w:t>
      </w:r>
      <w:r>
        <w:rPr>
          <w:color w:val="000000"/>
          <w:sz w:val="26"/>
          <w:szCs w:val="26"/>
        </w:rPr>
        <w:t xml:space="preserve">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. № 686, </w:t>
      </w:r>
      <w:r>
        <w:rPr>
          <w:sz w:val="26"/>
          <w:szCs w:val="26"/>
        </w:rPr>
        <w:t>Администрация Александро-Донского сельского поселения   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ИО лица, получившего государственный сертифик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материнский (семейный) капитал или его представителя, 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азе в выдаче </w:t>
      </w:r>
      <w:r>
        <w:rPr>
          <w:rFonts w:cs="Times New Roman" w:ascii="Times New Roman" w:hAnsi="Times New Roman"/>
          <w:color w:val="000000"/>
          <w:sz w:val="26"/>
          <w:szCs w:val="26"/>
        </w:rPr>
        <w:t>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а отказа</w:t>
      </w:r>
      <w:r>
        <w:rPr/>
        <w:t xml:space="preserve"> _______________________________________________________ </w:t>
        <w:br/>
        <w:br/>
      </w: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/>
        <w:t xml:space="preserve">             </w:t>
      </w:r>
      <w:r>
        <w:rPr/>
        <w:t xml:space="preserve">______________________   ____________________________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(ФИО)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jc w:val="both"/>
        <w:rPr/>
      </w:pPr>
      <w:r>
        <w:rPr/>
        <w:t xml:space="preserve">_________________________________       ________________           "_____" _____________ 20 __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ФИО заявителя)                                               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__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7057;fld=134;dst=100359" TargetMode="External"/><Relationship Id="rId3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7181;fld=134;dst=100012" TargetMode="External"/><Relationship Id="rId4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8467;fld=134;dst=100010" TargetMode="External"/><Relationship Id="rId5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7181;fld=134;dst=100012" TargetMode="External"/><Relationship Id="rId6" Type="http://schemas.openxmlformats.org/officeDocument/2006/relationships/hyperlink" Target="mhtml:file://C:\Documents and Settings\Admin\&#1056;&#1072;&#1073;&#1086;&#1095;&#1080;&#1081; &#1089;&#1090;&#1086;&#1083;\&#1055;&#1086;&#1089;&#1090;&#1072;&#1085;&#1086;&#1074;&#1083;&#1077;&#1085;&#1080;&#1077; &#1040;&#1076;&#1084;&#1080;&#1085;&#1080;&#1089;&#1090;&#1088;&#1072;&#1094;&#1080;&#1080; &#8470; 4879 &#1086;&#1090; 07_11_2011 &#1054;&#1073; &#1091;&#1090;&#1074;&#1077;&#1088;&#1078;&#1076;&#1077;&#1085;&#1080;&#1080; &#1055;&#1086;&#1088;&#1103;&#1076;&#1082;&#1072; &#1086;&#1089;&#1084;&#1086;&#1090;&#1088;&#1072; &#1086;&#1073;&#1098;&#1077;&#1082;&#1090;&#1072; &#1080;&#1085;&#1076;&#1080;&#1074;&#1080;&#1076;&#1091;&#1072;&#1083;&#1100;&#1085;&#1086;&#1075;&#1086; &#1078;&#1080;&#1083;&#1080;&#1097;-&#1085;&#1086;&#1075;&#1086; &#1089;&#1090;&#1088;&#1086;&#1080;&#1090;&#1077;&#1083;&#1100;&#1089;&#1090;&#1074;&#1072; &#1080; &#1087;&#1086;&#1076;&#1075;&#1086;&#1090;&#1086;&#1074;&#1082;&#1080;.mht!consultantplus://offline/main?base=LAW;n=118467;fld=134;dst=10001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6:00Z</dcterms:created>
  <dc:creator>cno</dc:creator>
  <dc:description/>
  <cp:keywords/>
  <dc:language>en-US</dc:language>
  <cp:lastModifiedBy>user</cp:lastModifiedBy>
  <cp:lastPrinted>2012-04-09T08:20:00Z</cp:lastPrinted>
  <dcterms:modified xsi:type="dcterms:W3CDTF">2012-04-13T10:28:00Z</dcterms:modified>
  <cp:revision>6</cp:revision>
  <dc:subject/>
  <dc:title>Приложение № 1</dc:title>
</cp:coreProperties>
</file>