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АЛЕКСАНДРО-ДО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 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3.03.2012г.№ 0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Александровка Дон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месячника п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нитарной очистке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у на территор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целях улучшения санитарно-гигиенического состояния территорий, приведения в порядок улиц, парков, территорий размещения объектов социально-культурного, сельскохозяйственного и производственного назначения, руководствуясь ФЗ от 24.06.1998 года №89 «Об отходах производства и потребления»,ФЗ от 10.01.2002 года № 7 «Об охране окружающей среды», ст. 7 Устава Александро-Донского сельского поселения Павловского муниципального района Вороне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Провести  в период с 1 апреля по 1 мая 2012 года месячник по санитарной очистке и благоустройству территории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Утвердить комиссию по санитарной очистке и благоустройству 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нтоненко В.И. председатель комиссии, 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иева О.Л. - заместитель председателя комиссии, депутат Совета народных депутатов  Александро-Дон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ханов Я.Н.- депутат Совета народных депутатов Павловского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ошенко В.И. депутат Совета народных депутатов  Александро-Донского сельского посел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хайлов В.В. участковый уполномоченный ОВД Павловского района; (по согласован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харева О.А.-депутат Совета народных депутатов Александро-Дон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едосеева О.Г.-депутат Совета народных депутатов Александро-Дон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ивобокова В.Н.-старший инспектор администрации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В течение месячника решить следующие вопрос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1. Ликвидировать неорганизованные свалки, находящиеся в черте населенных пунктов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истить улицы от остатков сорной растительности и бытового мусора. </w:t>
      </w:r>
    </w:p>
    <w:p>
      <w:pPr>
        <w:pStyle w:val="Normal"/>
        <w:jc w:val="both"/>
        <w:rPr/>
      </w:pPr>
      <w:r>
        <w:rPr>
          <w:sz w:val="26"/>
          <w:szCs w:val="26"/>
        </w:rPr>
        <w:t>- очистить территории у многоэтажных домов от мусора и благоустроить, завести на детские площадки песок в песочницы, привести в порядок ур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ести в порядок территории предприятий и организа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ести в надлежащее санитарное состояние придомовые территории индивидуальных жилых домов (ремонт заборов, ворот калиток, посадка деревьев, кустарников, побелка и покраска фасадов зданий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2. Произве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ейдирование дорог без твердого покрытия, обочин дорог с твердым покрыти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борку сельских кладбищ, завести песок;</w:t>
      </w:r>
    </w:p>
    <w:p>
      <w:pPr>
        <w:pStyle w:val="Normal"/>
        <w:jc w:val="both"/>
        <w:rPr/>
      </w:pPr>
      <w:r>
        <w:rPr>
          <w:sz w:val="26"/>
          <w:szCs w:val="26"/>
        </w:rPr>
        <w:t>- обеспечить сбор и  вывоз мусора на места его захорон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готовку мест отдыха населения в летний период(пляжи, скверы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борку стройматериалов с придомовых участков жилых до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Депутатам сельского Совета народных депутатов, председателям уличных комитетов проводить работу с населением по поддержанию санитарного порядка у своих домов и придомовых территория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Участковому уполномоченному ОВД( Михайлову В.В.) ужесточить контроль за санитарным порядком на улицах и активизировать работу с гражданами, уклоняющимися от выполнения настоящего постановления. Привлекать нарушителей санитарного порядка к административной ответстве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Установить: Пятница - санитарный день по наведению и поддержанию санитарного порядка на закрепленных и примыкающих территориях организаций, предприятий всех форм собств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Руководителями предприятий, организаций всех форм собственности принять активное участие в организации и проведении месячника по наведению санитарного порядка и благоустрой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 Рекомендовать владельцам лесного фонда, лесозащитных полос привести территории в надлежащее санитарное состояние, обеспечить противопожарную безопасность лесных насажд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.Рекомендовать руководителям предприятий, обеспечивающих содержание и эксплуатации дорог, провести их ремонт и навести должный порядок в придорожных полос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. Выездное заседание комиссии производить не реже 1 раза в неделю. Результаты оформлять протокол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1.По результатам работы комиссии заслушивать юридических и физических лиц, допустивших нарушения или не исполнение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2.Администрации сельского поселения (Скрябина Т.А.) предоставлять в правоохранительные органы обращения о лицах, допустивших административные правонарушения, с целью привлечения к административной ответств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3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лександро-До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В.И.Антоненк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-Дон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.03.2012 № 0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месячника по благоустройств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селенных пунктов сельского посе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541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ходы граждан, включив в повестку дня вопросы благоустройства населенных пунктов посе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разъяснительную работу среди  населения  по наведению порядка возле своих подвор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 рейд- смотр по результатам проведения месячника  по благоустройству се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4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изводственного совещания с руководителями учреждений, хозяйств, расположенных на территории поселения по вопросу благоустройства подведомственной территор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бригаду временных рабочих по  благоустройству территории сельского посе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, ЦЗ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работу по ликвидации несанкционированных свалок на территории сельского посе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убботников по расчистке сельских кладби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ые субботники по уборке территорий закрепленных за предприятиями, организациями, расположенными на территории сельского поселения(уборка сорной растительности, мусора, бытовых  и промышленных отх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, руководители учреждений , хозяйст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высадку и уход за зеленными насаждения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, руководители учреждений , хозяйст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обустройство клумб и цветни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, руководители учреждений , хозяйст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 мероприятия по благоустройству и озеленению мемориальных и памятных мес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, МКУК «Александро-Донское КД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0:20:00Z</dcterms:created>
  <dc:creator>Бухгалтерия</dc:creator>
  <dc:description/>
  <cp:keywords/>
  <dc:language>en-US</dc:language>
  <cp:lastModifiedBy>user</cp:lastModifiedBy>
  <cp:lastPrinted>2012-03-24T01:30:00Z</cp:lastPrinted>
  <dcterms:modified xsi:type="dcterms:W3CDTF">2017-05-16T08:12:00Z</dcterms:modified>
  <cp:revision>8</cp:revision>
  <dc:subject/>
  <dc:title>ГЛАВА АЛЕКСАНДРО-ДОНСКОГО СЕЛЬСКОГО ПОСЕЛЕНИЯ</dc:title>
</cp:coreProperties>
</file>