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>от  23.03.2012г.   № 014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4"/>
        </w:rPr>
        <w:t>с. Александровка Донская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на тему: «Об утверждении проекта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 землепользования и застройки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ind w:left="-14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»</w:t>
      </w:r>
    </w:p>
    <w:p>
      <w:pPr>
        <w:pStyle w:val="ConsPlusTitle"/>
        <w:widowControl/>
        <w:tabs>
          <w:tab w:val="clear" w:pos="708"/>
          <w:tab w:val="left" w:pos="667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667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  <w:t xml:space="preserve">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Положением о бюджетном процессе, утверждённым  решением Совета народных депутатов  Александро-Донского сельского поселения от 08.10.2008 г., Положением о порядке организации и проведения публичных слушаний в Александро-Донском сельском поселении, утвержденным решением Совета народных депутатов Александро-Донского сельского поселения от 26.06.2009 года №180, руководствуясь Уставом Александро-Донского сельского поселения, администрация Александро-Донского сельского поселения</w:t>
      </w:r>
    </w:p>
    <w:p>
      <w:pPr>
        <w:pStyle w:val="Normal"/>
        <w:ind w:lef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1. Назначить в Александро-Донском сельском поселении публичные слушания  на тему: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«Об утверждении проекта Правил землепользования и застройки Александро-Донского сельского поселения Павловского муниципального района Воронежской области» на 6 апреля 2012 года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о Александровка Донская – 14.00 часов в сДК с. Александровка Донская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о Бабка- 12.00 часов в сДК села Бабка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о Березки- 11.00 часов в сДК села Березки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ёлок Заосередные Сады – 16.00 часов у здания магазина по улице Лесная;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Посёлок имени Жданова- 9-00 часов у автобусной остановки по улице Коммунаров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Хутор Поддубный- 10-00 часов у здания магазина по улице Пролетарская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</w:rPr>
        <w:t>Скрябиной Татьяны Александровны -   специалист 1 категории администрации       Александро-Донского  сельского поселения</w:t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</w:rPr>
        <w:t>Кривобоковой Валентине Николаевне   -старшей</w:t>
        <w:tab/>
        <w:t xml:space="preserve">  инспектор администрации Александро-Донского сельского поселения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</w:rPr>
        <w:t xml:space="preserve">Прудникова Елена Ивановна                -  старший инспектор администрации </w:t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ab/>
        <w:t xml:space="preserve"> Александро-Донского сельского поселения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иева Ольга Леонидовна                  - депутат Совета народных депутатов </w:t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лександро-Донского сельского поселения;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4140"/>
        <w:jc w:val="both"/>
        <w:rPr/>
      </w:pPr>
      <w:r>
        <w:rPr>
          <w:sz w:val="26"/>
          <w:szCs w:val="26"/>
        </w:rPr>
        <w:t xml:space="preserve">Медведева Людмила Сергеевна         </w:t>
        <w:tab/>
        <w:t xml:space="preserve"> –заместитель главы администрации          Александро-Донского сельского поселения</w:t>
      </w:r>
    </w:p>
    <w:p>
      <w:pPr>
        <w:pStyle w:val="Normal"/>
        <w:ind w:left="4140" w:hanging="4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4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данное решение на территории сельского поселения.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                                                                      В.И.Анто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</w:t>
        <w:tab/>
        <w:tab/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9:00Z</dcterms:created>
  <dc:creator>user</dc:creator>
  <dc:description/>
  <cp:keywords/>
  <dc:language>en-US</dc:language>
  <cp:lastModifiedBy>user</cp:lastModifiedBy>
  <cp:lastPrinted>2012-03-20T19:28:00Z</cp:lastPrinted>
  <dcterms:modified xsi:type="dcterms:W3CDTF">2012-03-30T10:16:00Z</dcterms:modified>
  <cp:revision>6</cp:revision>
  <dc:subject/>
  <dc:title>АДМИНИСТРАЦИЯ</dc:title>
</cp:coreProperties>
</file>