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2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ксандровка 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лександро-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ротокола избирательной комиссии муниципального образования Александро-Донского сельского поселения от 5.03.2012года  № 1 о результатах выборов главы Александро-Донского сельского поселения, опубликованном в районной общественно-политической газете «Вести Придонья» 15.03.2012 года, решения избирательной комиссии муниципального образования Александро-Донского сельского поселения от 15.03.2012 года № 35 « О регистрации избранного главы Александро-Донского сельского поселения Павловского муниципального района», в соответствии со статьей 34 Устава Александро-Д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Антоненко Владимир Иванович, вступаю в должность главы Александро-Донского сельского поселения, Павловского муниципального района, Воронежской области с 15 марта 2012 года на установленный срок полномочий с правом подписи на банковских денежных и расчетных документах, финансовых и креди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ИКМО о результатах выборов главы Александро-Д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е ИКМО о регистрации избранного главы Александро-Д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-Д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В.И.Ант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6:00Z</dcterms:created>
  <dc:creator>user</dc:creator>
  <dc:description/>
  <cp:keywords/>
  <dc:language>en-US</dc:language>
  <cp:lastModifiedBy>user</cp:lastModifiedBy>
  <cp:lastPrinted>2012-03-15T00:24:00Z</cp:lastPrinted>
  <dcterms:modified xsi:type="dcterms:W3CDTF">2012-03-14T20:26:00Z</dcterms:modified>
  <cp:revision>2</cp:revision>
  <dc:subject/>
  <dc:title>ГЛАВА АЛЕКСАНДРО-ДОНСКОГО СЕЛЬСКОГО ПОСЕЛЕНИЯ</dc:title>
</cp:coreProperties>
</file>