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ЛЕКСАНДРО-Д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МУНИЦИПАЛЬНОГО РАЙОНА 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________________№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радостроительного пла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го плана   по 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ая область Павловский район сел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ка Донская улица Садовая дом 91 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Рассмотрев  письмо первого заместителя  председателя  Правительства Воронежской области Попова В.П. от 06.11.2013 г № 04-11/124и, руководствуясь п. 17 ст. 46 Градостроительного кодекса РФ и Уставом  Александро-Донского сельского поселения, Администрация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ЕА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градостроительный план земельного участка по адресу: Воронежская область Павловский район село Александровка Донская улица Садовая дом 91 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лександро-Донского сельского поселения  в срок до «___»___________2013 года  выдать градостроительный план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 настоящего постановления 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андро-Донского сельского поселения </w:t>
        <w:tab/>
        <w:tab/>
        <w:tab/>
        <w:tab/>
        <w:t xml:space="preserve">В.И. Антоненк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3:00Z</dcterms:created>
  <dc:creator>user</dc:creator>
  <dc:description/>
  <cp:keywords/>
  <dc:language>en-US</dc:language>
  <cp:lastModifiedBy>user</cp:lastModifiedBy>
  <cp:lastPrinted>2013-11-21T14:54:00Z</cp:lastPrinted>
  <dcterms:modified xsi:type="dcterms:W3CDTF">2013-11-28T07:43:00Z</dcterms:modified>
  <cp:revision>2</cp:revision>
  <dc:subject/>
  <dc:title>ГЛАВА АЛЕКСАНДРО-ДОНСКОГО СЕЛЬСКОГО ПОСЕЛЕНИЯ</dc:title>
</cp:coreProperties>
</file>