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МИНИСТРАЦИЯ </w:t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ЛЕКСАНДРО-ДОНСКОГО СЕЛЬСКОГО ПОСЕЛЕНИЯ </w:t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АВЛОВСКОГО МУНИЦИПАЛЬНОГО  РАЙОНА ВОРОНЕЖСКОЙ ОБЛАСТИ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3"/>
          <w:rFonts w:cs="Times New Roman" w:ascii="Times New Roman" w:hAnsi="Times New Roman"/>
          <w:color w:val="000000"/>
          <w:sz w:val="26"/>
          <w:szCs w:val="26"/>
          <w:u w:val="single"/>
        </w:rPr>
        <w:t>от «12» ноября 2013 г. № 87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  утверждении   Положения   «Об  оплате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руда   специалиста  по военно-учетной работе,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существляющего    первичный    воинский</w:t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чет на территории Александро-Донского</w:t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ельского поселения»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</w:rPr>
        <w:t>1. Утвердить прилагаемое Положение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6"/>
          <w:szCs w:val="26"/>
        </w:rPr>
        <w:t>Об  оплате  труда   специалиста  по военно-учетной работе,  осуществляющего    первичный    воинский учет на территории Александро-Донского сельского поселения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both"/>
        <w:rPr>
          <w:b w:val="false"/>
          <w:b w:val="false"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</w:rPr>
        <w:t>2. Настоящее постановление вступает в силу  со дня его обнародования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.Контроль за исполнением настоящего постановления оставляю за 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Глава Александро-Донского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В.И.Антоненк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УТВЕРЖДЕНО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Александро-Донского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0pt"/>
          <w:rFonts w:cs="Times New Roman" w:ascii="Times New Roman" w:hAnsi="Times New Roman"/>
          <w:color w:val="000000"/>
          <w:sz w:val="26"/>
          <w:szCs w:val="26"/>
          <w:u w:val="single"/>
        </w:rPr>
        <w:t>от «12» 11 2013г.№87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22"/>
        <w:shd w:fill="auto" w:val="clear"/>
        <w:spacing w:lineRule="auto" w:line="240" w:before="0" w:after="0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ЛОЖЕНИЕ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 оплате труда   специалиста  по военно-учетной работе,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существляющего    первичный    воинский учет на территории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лександро-Донского сельского поселения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. Общие положения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firstLine="58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о статьями 135-144 Трудового кодекса Российской Федерации, статьей 86 Бюджетного кодекса Российской   Федерации,  статьей  53  Федерального   закона  от  06  октября   2003</w:t>
      </w:r>
    </w:p>
    <w:p>
      <w:pPr>
        <w:pStyle w:val="TextBody"/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года № 131 - 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Настоящее Положение применяется при определении заработной платы специалиста по военно-учетной работе (далее – специалиста по ВУР), осуществляющего первичный воинский учет на территории Александро-Дон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Оплата труда специалиста по ВУР производится из средств субвенции, предоставленной бюджету поселения из федерального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Система оплаты труда специалиста по ВУР включает месячный должностной оклад (далее - должностной оклад) и  выплаты стимулирующего характера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760" w:right="1680" w:hanging="72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рядок и условия оплаты труда 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Условия оплаты труда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2.1.1 Условия оплаты труда, предусмотренные настоящим разделом, устанавливаются специалисту по ВУР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left="20" w:right="20" w:hanging="0"/>
        <w:jc w:val="both"/>
        <w:rPr>
          <w:rStyle w:val="0pt"/>
          <w:rFonts w:ascii="Times New Roman" w:hAnsi="Times New Roman" w:cs="Times New Roman"/>
          <w:spacing w:val="4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2.1.2    Для специалиста по ВУР устанавливается 40-часовая рабочая </w:t>
      </w:r>
      <w:r>
        <w:rPr>
          <w:rStyle w:val="0pt"/>
          <w:rFonts w:cs="Times New Roman" w:ascii="Times New Roman" w:hAnsi="Times New Roman"/>
          <w:color w:val="000000"/>
          <w:sz w:val="26"/>
          <w:szCs w:val="26"/>
        </w:rPr>
        <w:t>неделя.</w:t>
      </w:r>
    </w:p>
    <w:p>
      <w:pPr>
        <w:pStyle w:val="TextBody"/>
        <w:shd w:fill="auto" w:val="clear"/>
        <w:tabs>
          <w:tab w:val="clear" w:pos="720"/>
          <w:tab w:val="left" w:pos="1432" w:leader="none"/>
        </w:tabs>
        <w:spacing w:lineRule="auto" w:line="240" w:before="0" w:after="0"/>
        <w:ind w:left="40" w:right="40" w:hanging="0"/>
        <w:jc w:val="both"/>
        <w:rPr>
          <w:rStyle w:val="0pt"/>
          <w:rFonts w:ascii="Times New Roman" w:hAnsi="Times New Roman" w:cs="Times New Roman"/>
          <w:spacing w:val="4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Должностной оклад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2.2.1 Размер должностного оклада специалиста по ВУР устанавливается применительно к окладам работников отдела военного комиссариата по муниципальному образованию, установленным по таблице 82 приложения 1 к приказу Министра обороны Российской Федерации от 10.11.2008 года № 555 с учетом повышений.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Должностной оклад специалиста по ВУР установить по состоянию на </w:t>
      </w: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  <w:u w:val="single"/>
        </w:rPr>
        <w:t>01.10.2013г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. в размере </w:t>
      </w: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  <w:u w:val="single"/>
        </w:rPr>
        <w:t>7 699 рублей 69 копеек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2.2.2 Индексация или повышение должностных окладов специалиста по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40" w:right="40" w:hanging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II. Выплаты стимулирующего характера и условия их начисления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right="225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1 Ежемесячные премиальные выплаты</w:t>
      </w:r>
    </w:p>
    <w:p>
      <w:pPr>
        <w:pStyle w:val="22"/>
        <w:shd w:fill="auto" w:val="clear"/>
        <w:tabs>
          <w:tab w:val="clear" w:pos="720"/>
          <w:tab w:val="left" w:pos="480" w:leader="none"/>
        </w:tabs>
        <w:spacing w:lineRule="auto" w:line="240" w:before="0" w:after="0"/>
        <w:ind w:right="80" w:hanging="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.1.1 Ежемесячные премиальные выплаты по итогам работы устанавливается главой администрации. Конкретный размер выплаты определяется главой администрации  в пределах выделенной субвенции, предназначенной на оплату труда специалиста по ВУР и производится на основании нормативного акта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3.1.2 При недобросовестном исполнении специалистом по ВУР своих должностных обязанностей, упущениях в работе, влияющих на качество воинского учета, глава администрации своим решением может снижать или лишать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.1.3 Премии специалисту по ВУР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3.1.4 При образовании к концу года экономии средств на оплату труда, образовавшуюся вследствие лишения специалиста по ВУР премиальных выплат, эти средства, по решению главы администрации, подлежат перераспределению на цели метериально-технического обеспечения военно-учетной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2 Единовременное денежное вознаграждение</w:t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3.2.1 Единовременное денежное вознаграждение за добросовестное исполнение должностных обязанностей выплачивается на основании нормативного акта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.2.2 При образовании к концу года экономии средств на оплату труда специалиста по ВУР, такие средства решением главы администрации направляются на его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Единовременное денежное вознаграждение за добросовестное исполнение должностных обязанностей из средств экономии на оплату труда специалиста по ВУР предельными размерами не ограничиваетс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2534" w:right="320" w:hanging="720"/>
        <w:jc w:val="center"/>
        <w:rPr>
          <w:rStyle w:val="20pt1"/>
          <w:rFonts w:ascii="Times New Roman" w:hAnsi="Times New Roman" w:cs="Times New Roman"/>
          <w:b w:val="false"/>
          <w:b w:val="false"/>
          <w:bCs w:val="false"/>
          <w:spacing w:val="6"/>
          <w:sz w:val="26"/>
          <w:szCs w:val="26"/>
        </w:rPr>
      </w:pPr>
      <w:bookmarkStart w:id="0" w:name="bookmark3"/>
      <w:r>
        <w:rPr>
          <w:rStyle w:val="20pt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ормирование фонда оплаты труда</w:t>
      </w:r>
      <w:bookmarkEnd w:id="0"/>
    </w:p>
    <w:p>
      <w:pPr>
        <w:pStyle w:val="23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left="2040" w:right="320" w:hanging="0"/>
        <w:rPr>
          <w:rStyle w:val="20pt1"/>
          <w:rFonts w:ascii="Times New Roman" w:hAnsi="Times New Roman" w:cs="Times New Roman"/>
          <w:b w:val="false"/>
          <w:b w:val="false"/>
          <w:bCs w:val="false"/>
          <w:spacing w:val="6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4.1 Фонд оплаты труда для специалист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4.2 При расчете годового фонда оплаты труда специалиста по ВУР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а)</w:t>
        <w:tab/>
        <w:t>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б)    выплаты</w:t>
        <w:tab/>
        <w:t>стимулирующего характера (в расчете на год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firstLine="5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ежемесячные премиальные выплаты по итогам работы - в размере годового фонда оплаты труда в виде выделенной субвенции, предназначенной на оплату труда специалиста по ВУР, за вычетом двенадцати должностных окладов специалиста по ВУР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">
    <w:name w:val=" Знак Знак1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Arial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Arial"/>
      <w:b/>
      <w:bCs/>
      <w:color w:val="000000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Arial"/>
      <w:color w:val="000000"/>
      <w:spacing w:val="3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color w:val="000000"/>
      <w:spacing w:val="6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Arial"/>
      <w:color w:val="000000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Arial"/>
      <w:color w:val="000000"/>
      <w:spacing w:val="5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4:00Z</dcterms:created>
  <dc:creator>Admin</dc:creator>
  <dc:description/>
  <cp:keywords/>
  <dc:language>en-US</dc:language>
  <cp:lastModifiedBy>A</cp:lastModifiedBy>
  <cp:lastPrinted>2013-11-29T08:34:00Z</cp:lastPrinted>
  <dcterms:modified xsi:type="dcterms:W3CDTF">2013-11-29T05:35:00Z</dcterms:modified>
  <cp:revision>17</cp:revision>
  <dc:subject/>
  <dc:title>АДМИНИСТРАЦИЯ БОЛЬШЕРУДКИНСКОГО СЕЛЬСОВЕТА ШАРАНГСКОГО РАЙОНА НИЖЕГОРОДСКОЙ ОБЛАСТИ</dc:title>
</cp:coreProperties>
</file>